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ec Petrohrad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snesení z 17. řádného  zasedání Zastupitelstva Obce Petrohrad </w:t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konaného dne 12.května 2008 </w:t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17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7/01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2/2008 </w:t>
        <w:tab/>
        <w:t xml:space="preserve">Zastupitelstvo obce schvaluje  dodatek č.1 ke smlouvě o dílo č.ŽA08/01/01 na zhotovení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projektové dokumentace ke stavbě Kanalizace Petrohrad – 2.etapa s navýšením cen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</w:t>
      </w:r>
      <w:r>
        <w:rPr>
          <w:rFonts w:cs="Arial Narrow" w:ascii="Arial Narrow" w:hAnsi="Arial Narrow"/>
          <w:sz w:val="22"/>
        </w:rPr>
        <w:t>o 17.850,- Kč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3/2008 </w:t>
        <w:tab/>
        <w:t xml:space="preserve">Zastupitelstvo obce pověřuje starostu opatřením nabídek na zpracování žádosti o dotaci na 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stavbu Kanalizace Petrohrad – 2.etap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4/2008 </w:t>
        <w:tab/>
        <w:t xml:space="preserve">Zastupitelstvo obce pověřuje starostu opatřením nabídek na financování stavby Kanalizace </w:t>
      </w:r>
    </w:p>
    <w:p>
      <w:pPr>
        <w:pStyle w:val="Heading1"/>
        <w:ind w:left="170" w:hanging="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Petrohrad – 2.etapa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5/2008 </w:t>
        <w:tab/>
        <w:t xml:space="preserve">Zastupitelstvo obce uvolňuje k  prodeji část  parcely č.597/1 v k.ú.Petrohrad. Oddělení části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parcely geometrickým plánem a stanovení ceny pozemků zajistí nabyvatel na své náklad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70" w:hanging="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6/2008 </w:t>
        <w:tab/>
        <w:t xml:space="preserve">Zastupitelstvo obce rozhodlo o zachování místního poplatku za likvidaci komunálního odpadu a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pověřuje starostu přípravou vyhlášky o úpravě výše poplatk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7/2008 </w:t>
        <w:tab/>
        <w:t xml:space="preserve">Zastupitelstvo obce rozhodlo, že Obec Petrohrad neuplatní možnost navýšení koeficientů daně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z nemovitosti dle záko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7/08/2008 </w:t>
        <w:tab/>
        <w:t xml:space="preserve">Zastupitelstvo obce bere na vědomí zprávu o veřejnoprávní kontrole ZŠ a MŠ Petrohrad, </w:t>
      </w:r>
    </w:p>
    <w:p>
      <w:pPr>
        <w:pStyle w:val="Heading1"/>
        <w:ind w:left="170" w:hanging="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příspěvkové organizace obce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……</w:t>
      </w:r>
      <w:r>
        <w:rPr/>
        <w:t>.                ……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>Vrána  Miroslav                                                     Jan  Ritt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</w:t>
      </w:r>
      <w:r>
        <w:rPr>
          <w:rFonts w:cs="Arial Narrow" w:ascii="Arial Narrow" w:hAnsi="Arial Narrow"/>
          <w:sz w:val="22"/>
        </w:rPr>
        <w:t xml:space="preserve">Místostarosta Obce Petrohrad                             starosta Obce Petrohrad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2:00Z</dcterms:created>
  <dc:creator>Obec Petrohrad</dc:creator>
  <dc:description/>
  <dc:language>en-US</dc:language>
  <cp:lastModifiedBy>Obec Petrohrad</cp:lastModifiedBy>
  <dcterms:modified xsi:type="dcterms:W3CDTF">2008-05-14T06:23:00Z</dcterms:modified>
  <cp:revision>2</cp:revision>
  <dc:subject/>
  <dc:title/>
</cp:coreProperties>
</file>