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16827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36"/>
          <w:u w:val="none"/>
        </w:rPr>
      </w:pPr>
      <w:r>
        <w:rPr>
          <w:i/>
          <w:sz w:val="36"/>
          <w:u w:val="none"/>
        </w:rPr>
        <w:t>Obec Petrohrad</w:t>
      </w:r>
    </w:p>
    <w:p>
      <w:pPr>
        <w:pStyle w:val="TextBody"/>
        <w:rPr>
          <w:sz w:val="24"/>
        </w:rPr>
      </w:pPr>
      <w:r>
        <w:rPr>
          <w:sz w:val="24"/>
        </w:rPr>
        <w:t xml:space="preserve">Usnesení z 14. řádného  zasedání Zastupitelstva Obce Petrohr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konaného dne 11.února 2008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01/14/2008</w:t>
        <w:tab/>
        <w:t>Zastupitelstvo obce schvaluje program zasedání tak, jak byl předložen starost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02/14/2008</w:t>
        <w:tab/>
        <w:t xml:space="preserve">Zastupitelstvo obce schvaluje hospodářský výsledek Základní školy a Mateřské školy Petrohrad, příspěvková organizace, okres Louny za rok 2007 a schvaluje převedení hospodářského výsledku ve výši 25.095,93 Kč do rezervního fondu příspěvkové organizac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03/14/2008</w:t>
        <w:tab/>
        <w:t xml:space="preserve">Zastupitelstvo obce projednalo a schvaluje vyrovnaný rozpočet Obce Petrohrad na rok 2008, </w:t>
      </w:r>
    </w:p>
    <w:p>
      <w:pPr>
        <w:pStyle w:val="Normal"/>
        <w:ind w:left="702" w:firstLine="708"/>
        <w:rPr>
          <w:i/>
          <w:i/>
        </w:rPr>
      </w:pPr>
      <w:r>
        <w:rPr>
          <w:i/>
        </w:rPr>
        <w:t xml:space="preserve">který je přílohou zápisu s celkovými příjmy i výdaji ve výši 6.994.000,-Kč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odsazen3"/>
        <w:jc w:val="both"/>
        <w:rPr/>
      </w:pPr>
      <w:r>
        <w:rPr/>
        <w:t xml:space="preserve">04/14/2008 </w:t>
        <w:tab/>
        <w:t xml:space="preserve">Zastupitelstvo obce uvolňuje k prodeji parcelu č. 891/3 v k.ú. Petrohrad vzniklou oddělením z parcely č. 891/1 za cenu stanovenou znaleckým posudkem. Znalecký posudek a zápis do katastru nemovitostí zajistí nabyvatel na své náklad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05/14/2008 </w:t>
        <w:tab/>
        <w:t xml:space="preserve">Zastupitelstvo obce schvaluje nákup parcel č. 833/106 a 833/107 v k.ú. Petrohrad, vzniklých oddělením z parcely č. 833/46 za cenu 3.480,-Kč stanovenou znaleckým posudkem a schvaluje kupní smlouvu s panem Josefem Ptákem na uvedené pozemky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 xml:space="preserve">06/14/2008 </w:t>
        <w:tab/>
        <w:t xml:space="preserve">Zastupitelstvo obce schvaluje prodej parcel č. 40/3, 40/4 a 65/2 v k.ú. Černčice u Petrohradu Aleši a Miroslavě Tuhých za cenu stanovenou znaleckým posudkem. Znalecký posudek a zápis do katastru nemovitostí zajistí nabyvatel na své náklady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07/14/2008 </w:t>
        <w:tab/>
        <w:t xml:space="preserve">Zastupitelstvo obce bere na vědomí vyúčtování 1.Obecního plesu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i/>
        </w:rPr>
        <w:t xml:space="preserve">08/14/2008 </w:t>
        <w:tab/>
        <w:t xml:space="preserve">Zastupitelstvo obce schvaluje poskytnutí příspěvku Sdružení zdravotně postižených v ČR, místní organizace Podbořany ve výši 1.500,-Kč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09/14/2008 </w:t>
        <w:tab/>
        <w:t xml:space="preserve">Zastupitelstvo obce schvaluje kupní smlouvu uzavřenou mezi Obcí Petrohrad a Severočeskou vodárenskou společností a.s. o prodeji vodního díla „Petrohrad-vodovod-1.stavba-1.etapa“ </w:t>
      </w:r>
    </w:p>
    <w:p>
      <w:pPr>
        <w:pStyle w:val="Zkladntextodsazen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8" w:firstLine="708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ing1"/>
        <w:ind w:left="1260" w:hanging="552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sz w:val="18"/>
          <w:u w:val="none"/>
        </w:rPr>
        <w:t>..........................................</w:t>
        <w:tab/>
        <w:t xml:space="preserve">                                                  ………...............................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</w:t>
      </w:r>
    </w:p>
    <w:p>
      <w:pPr>
        <w:pStyle w:val="TextBody"/>
        <w:jc w:val="both"/>
        <w:rPr/>
      </w:pPr>
      <w:r>
        <w:rPr>
          <w:b w:val="false"/>
          <w:sz w:val="18"/>
        </w:rPr>
        <w:t xml:space="preserve">                            </w:t>
      </w:r>
      <w:r>
        <w:rPr>
          <w:b w:val="false"/>
          <w:sz w:val="18"/>
        </w:rPr>
        <w:t>Miroslav Vrána                                                                        Jan Ritter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</w:t>
      </w:r>
      <w:r>
        <w:rPr>
          <w:b w:val="false"/>
          <w:sz w:val="18"/>
        </w:rPr>
        <w:t>Místostarosta Obce Petrohrad                                                Starosta Obce Petrohra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1410" w:hanging="1410"/>
    </w:pPr>
    <w:rPr>
      <w:i/>
      <w:sz w:val="18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25:00Z</dcterms:created>
  <dc:creator>Obec Petrohrad</dc:creator>
  <dc:description/>
  <dc:language>en-US</dc:language>
  <cp:lastModifiedBy>Obec Petrohrad</cp:lastModifiedBy>
  <dcterms:modified xsi:type="dcterms:W3CDTF">2008-02-13T06:45:00Z</dcterms:modified>
  <cp:revision>3</cp:revision>
  <dc:subject/>
  <dc:title/>
</cp:coreProperties>
</file>