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-102171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Petrohrad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Usnesení z 15. řádného  zasedání Zastupitelstva Obce Petrohrad </w:t>
      </w:r>
    </w:p>
    <w:p>
      <w:pPr>
        <w:pStyle w:val="TextBody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konaného dne 10.března 2008 </w:t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1/15/2008 </w:t>
        <w:tab/>
        <w:t>Zastupitelstvo obce schvaluje program zasedání tak, jak byl předložen starosto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 xml:space="preserve">02/15/2008 </w:t>
        <w:tab/>
        <w:t xml:space="preserve">Zastupitelstvo obce schvaluje smlouvu č.300 323 na zajištění sběru, svozu, využití a </w:t>
      </w:r>
    </w:p>
    <w:p>
      <w:pPr>
        <w:pStyle w:val="Heading1"/>
        <w:ind w:left="1416" w:hanging="0"/>
        <w:jc w:val="both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odstranění komunálního odpadu s firmou Likor CZ s.r.o., Žatec (IČO 25009486) včetně ceníku platného od 1.3.2008 na dobu určitou do 31.12.2008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none"/>
        </w:rPr>
      </w:pPr>
      <w:r>
        <w:rPr>
          <w:rFonts w:cs="Arial" w:ascii="Arial" w:hAnsi="Arial"/>
          <w:b/>
          <w:i/>
          <w:sz w:val="18"/>
          <w:u w:val="none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 xml:space="preserve">03/15/2008 </w:t>
        <w:tab/>
        <w:t xml:space="preserve">Zastupitelstvo obce schvaluje smlouvu č.570 020 o převzetí a odvozu složek </w:t>
      </w:r>
    </w:p>
    <w:p>
      <w:pPr>
        <w:pStyle w:val="Heading1"/>
        <w:ind w:left="1416" w:hanging="0"/>
        <w:jc w:val="both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z odděleného sběru komunálního odpadu s firmou Likor CZ s.r.o., Žatec (IČO 25009486) včetně ceníku platného od 1.3.2008 na dobu určitou do 31.12.2008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none"/>
        </w:rPr>
      </w:pPr>
      <w:r>
        <w:rPr>
          <w:rFonts w:cs="Arial" w:ascii="Arial" w:hAnsi="Arial"/>
          <w:b/>
          <w:i/>
          <w:sz w:val="18"/>
          <w:u w:val="none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 xml:space="preserve">04/15/2008 </w:t>
        <w:tab/>
        <w:t xml:space="preserve">Zastupitelstvo obce schvaluje smlouvu o zajištění zpětného odběru a využití odpadů </w:t>
      </w:r>
    </w:p>
    <w:p>
      <w:pPr>
        <w:pStyle w:val="Heading1"/>
        <w:ind w:left="708" w:firstLine="708"/>
        <w:jc w:val="both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z obalů včetně dodatku č.1 ke smlouvě s firmou Eko-Kom a.s. Praha (IČO 25134701).</w:t>
      </w:r>
    </w:p>
    <w:p>
      <w:pPr>
        <w:pStyle w:val="Normal"/>
        <w:rPr>
          <w:b/>
          <w:b/>
          <w:i/>
          <w:i/>
          <w:sz w:val="18"/>
          <w:u w:val="none"/>
        </w:rPr>
      </w:pPr>
      <w:r>
        <w:rPr>
          <w:b/>
          <w:i/>
          <w:sz w:val="18"/>
          <w:u w:val="none"/>
        </w:rPr>
      </w:r>
    </w:p>
    <w:p>
      <w:pPr>
        <w:pStyle w:val="Normal"/>
        <w:ind w:left="1416" w:hanging="14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5/15/2008 </w:t>
        <w:tab/>
        <w:t>Zastupitelstvo obce schvaluje smlouvu č.1/2008 o poskytnutí finančních prostředků na činnost oddílu kopané Sokolu Petrohrad (IČO 49123751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6" w:hanging="6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 xml:space="preserve">06/15/2008 </w:t>
        <w:tab/>
        <w:t xml:space="preserve">Zastupitelstvo obce schvaluje  prodej  parcely č.891/3 v k.ú. Petrohrad, vzniklé </w:t>
      </w:r>
    </w:p>
    <w:p>
      <w:pPr>
        <w:pStyle w:val="Heading1"/>
        <w:ind w:left="1410" w:hanging="0"/>
        <w:rPr/>
      </w:pPr>
      <w:r>
        <w:rPr>
          <w:b w:val="false"/>
          <w:i w:val="false"/>
          <w:sz w:val="18"/>
          <w:u w:val="none"/>
        </w:rPr>
        <w:t>oddělením z parcely č.891/1 panu Václavu Prágrovi za cenu stanovenou znaleckým posudkem. Znalecký posudek a zápis do katastru nemovitostí zajistí nabyvatel na své náklady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none"/>
        </w:rPr>
      </w:pPr>
      <w:r>
        <w:rPr>
          <w:rFonts w:cs="Arial" w:ascii="Arial" w:hAnsi="Arial"/>
          <w:b/>
          <w:i/>
          <w:sz w:val="18"/>
          <w:u w:val="none"/>
        </w:rPr>
      </w:r>
    </w:p>
    <w:p>
      <w:pPr>
        <w:pStyle w:val="Normal"/>
        <w:ind w:left="1410" w:hanging="14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7/15/2008 </w:t>
        <w:tab/>
        <w:t>Zastupitelstvo obce uvolňuje k prodeji parcely č.608/5 a část č.597/1v k.ú. Petrohrad, za cenu stanovenou znaleckým posudkem a ukládá starostovi prověřit, zda nejsou pozemky ohroženy restitučními nárok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1410" w:hanging="1410"/>
        <w:rPr/>
      </w:pPr>
      <w:r>
        <w:rPr>
          <w:b w:val="false"/>
          <w:i w:val="false"/>
          <w:sz w:val="18"/>
          <w:u w:val="none"/>
        </w:rPr>
        <w:t xml:space="preserve">08/15/2008 </w:t>
        <w:tab/>
        <w:t>Zastupitelstvo obce neschvaluje smlouvu o uzavření budoucí smlouvy o zřízení věcného břemene č.IV-12-4005011-800/P001 s ČEZ Distribuce a.s. (IČO 27232425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none"/>
        </w:rPr>
      </w:pPr>
      <w:r>
        <w:rPr>
          <w:rFonts w:cs="Arial" w:ascii="Arial" w:hAnsi="Arial"/>
          <w:b/>
          <w:i/>
          <w:sz w:val="18"/>
          <w:u w:val="none"/>
        </w:rPr>
      </w:r>
    </w:p>
    <w:p>
      <w:pPr>
        <w:pStyle w:val="Heading1"/>
        <w:ind w:left="1410" w:hanging="141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 xml:space="preserve">09/15/2008 </w:t>
        <w:tab/>
        <w:t xml:space="preserve">Zastupitelstvo obce neschvaluje poskytnutí příspěvku OSH ČMS Louny (IČO 64099021)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none"/>
        </w:rPr>
      </w:pPr>
      <w:r>
        <w:rPr>
          <w:rFonts w:cs="Arial" w:ascii="Arial" w:hAnsi="Arial"/>
          <w:b/>
          <w:i/>
          <w:sz w:val="18"/>
          <w:u w:val="none"/>
        </w:rPr>
      </w:r>
    </w:p>
    <w:p>
      <w:pPr>
        <w:pStyle w:val="Heading1"/>
        <w:ind w:left="1410" w:hanging="1410"/>
        <w:rPr/>
      </w:pPr>
      <w:r>
        <w:rPr>
          <w:b w:val="false"/>
          <w:i w:val="false"/>
          <w:sz w:val="18"/>
          <w:u w:val="none"/>
        </w:rPr>
        <w:t xml:space="preserve">10/15/2008 </w:t>
        <w:tab/>
        <w:t>Zastupitelstvo obce bere na vědomí žádost p.Sochora o odkoupení panelů a oplocení z požární nádrže Petrohrad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none"/>
        </w:rPr>
      </w:pPr>
      <w:r>
        <w:rPr>
          <w:rFonts w:cs="Arial" w:ascii="Arial" w:hAnsi="Arial"/>
          <w:b/>
          <w:i/>
          <w:sz w:val="18"/>
          <w:u w:val="none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1/15/2008 </w:t>
        <w:tab/>
        <w:t>Zastupitelstvo obce Petrohrad schvaluje zápis do kroniky obce za rok 2007.</w:t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3"/>
        <w:spacing w:before="0" w:after="0"/>
        <w:ind w:left="1410" w:hanging="14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2/15/2008 </w:t>
        <w:tab/>
        <w:t>Zastupitelstvo obce Petrohrad stanovuje s účinností od 1.3.2008 výši měsíčních odměn místostarosty na 15.998,- Kč, člena zastupitelstva obce na 430,- Kč, předsedy výboru na 840,- Kč, předsedy komise na 1.010,- Kč, člena výboru nebo komise na 710,- Kč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………………………………</w:t>
      </w:r>
      <w:r>
        <w:rPr/>
        <w:t>..                                                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Miroslav  Vrána                                                                                             Jan Ri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Místostarosta Obce Petrohrad                                                                     Starosta Obce Petrohrad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04:00Z</dcterms:created>
  <dc:creator>Obec Petrohrad</dc:creator>
  <dc:description/>
  <dc:language>en-US</dc:language>
  <cp:lastModifiedBy>Obec Petrohrad</cp:lastModifiedBy>
  <dcterms:modified xsi:type="dcterms:W3CDTF">2008-03-12T06:16:00Z</dcterms:modified>
  <cp:revision>3</cp:revision>
  <dc:subject/>
  <dc:title/>
</cp:coreProperties>
</file>