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6827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36"/>
          <w:u w:val="none"/>
        </w:rPr>
      </w:pPr>
      <w:r>
        <w:rPr>
          <w:i/>
          <w:sz w:val="36"/>
          <w:u w:val="none"/>
        </w:rPr>
        <w:t>Obec Petrohrad</w:t>
      </w:r>
    </w:p>
    <w:p>
      <w:pPr>
        <w:pStyle w:val="TextBody"/>
        <w:rPr>
          <w:sz w:val="24"/>
        </w:rPr>
      </w:pPr>
      <w:r>
        <w:rPr>
          <w:sz w:val="24"/>
        </w:rPr>
        <w:t xml:space="preserve">Usnesení z 13. řádného  zasedání Zastupitelstva Obce Petrohr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aného dne 14.ledna 2008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01/13/2008</w:t>
        <w:tab/>
        <w:t>Zastupitelstvo obce schvaluje program zasedání tak, jak byl předložen staros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02/13/2008</w:t>
        <w:tab/>
        <w:t>Zastupitelstvo obce určuje pana Romana Hladíka, Prokopa Velikého 570, Žatec, IČO: 44538723 projektantem stavby Kanalizace Petrohrad 2.etapa a schvaluje smlouvu o dílo na zhotovení projektové dokument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03/13/2008</w:t>
        <w:tab/>
        <w:t>Zastupitelstvo obce schvaluje výsledek inventarizace majetku obce k 31.12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Zkladntextodsazen3"/>
        <w:rPr/>
      </w:pPr>
      <w:r>
        <w:rPr/>
        <w:t xml:space="preserve">04/13/2008 </w:t>
        <w:tab/>
        <w:t xml:space="preserve">Zastupitelstvo obce stanovuje od 01.01.2008 výši měsíčních odměn členů výborů a komisí ve výši 670,-Kč a předsedům výborů a komisí ve výši 960,-Kč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05/13/2008 </w:t>
        <w:tab/>
        <w:t xml:space="preserve">Zastupitelstvo obce schvaluje nákup přenosné požární stříkačky pro jednotku SDH obce a schvaluje podání žádostí o dotac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06/13/2008 </w:t>
        <w:tab/>
        <w:t xml:space="preserve">Zastupitelstvo obce schvaluje nákup propagačního materiálu v ceně do 5.000,-Kč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07/13/2008 </w:t>
        <w:tab/>
        <w:t xml:space="preserve">Zastupitelstvo obce schvaluje prodej parcely č. 239/1 v k.ú. Černčice u Petrohadu panu MUDR. Václavu Markovi za cenu stanovenou znaleckým posudkem. Znalecký posudek a zápis do katastru nemovitostí zajistí nabyvatel na své náklad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08/13/2008 </w:t>
        <w:tab/>
        <w:t xml:space="preserve">Zastupitelstvo obce uvolňuje k prodeji parcely č. 40/3, 40/4 a 65/2 v k.ú. Černčice u Petrohradu za cenu stanovenou znaleckým posudkem. Znalecký posudek a zápis do katastru nemovitostí zajistí nabyvatel na své náklady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09/13/2008 </w:t>
        <w:tab/>
        <w:t xml:space="preserve">Zastupitelstvo obce schvaluje výroční zprávu o činnosti orgánů Obce Petrohrad dle § 18 zákona č. 106/1999 Sb., o svobodném přístupu k informacím za rok 2007 </w:t>
      </w:r>
    </w:p>
    <w:p>
      <w:pPr>
        <w:pStyle w:val="Zkladntextodsazen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8" w:firstLine="708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1"/>
        <w:ind w:left="1260" w:hanging="552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18"/>
          <w:u w:val="none"/>
        </w:rPr>
        <w:t>..........................................</w:t>
        <w:tab/>
        <w:t xml:space="preserve">                                                  ………..............................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                        </w:t>
      </w:r>
      <w:r>
        <w:rPr>
          <w:b w:val="false"/>
          <w:sz w:val="18"/>
        </w:rPr>
        <w:t>Miroslav Vrána                                                                        Jan Ritter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</w:t>
      </w:r>
      <w:r>
        <w:rPr>
          <w:b w:val="false"/>
          <w:sz w:val="18"/>
        </w:rPr>
        <w:t>Místostarosta Obce Petrohrad                                                Starosta Obce Petrohra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1410" w:hanging="1410"/>
    </w:pPr>
    <w:rPr>
      <w:i/>
      <w:sz w:val="18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6:00Z</dcterms:created>
  <dc:creator>Obec Petrohrad</dc:creator>
  <dc:description/>
  <dc:language>en-US</dc:language>
  <cp:lastModifiedBy>Obec Petrohrad</cp:lastModifiedBy>
  <dcterms:modified xsi:type="dcterms:W3CDTF">2008-01-16T12:26:00Z</dcterms:modified>
  <cp:revision>2</cp:revision>
  <dc:subject/>
  <dc:title/>
</cp:coreProperties>
</file>