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bec Petrohrad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Usnesení z 11. řádného  zasedání Zastupitelstva Obce Petrohrad </w:t>
      </w:r>
    </w:p>
    <w:p>
      <w:pPr>
        <w:pStyle w:val="TextBody"/>
        <w:rPr/>
      </w:pPr>
      <w:r>
        <w:rPr/>
        <w:t xml:space="preserve">konaného dne 12.listopadu 2007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11/2007</w:t>
        <w:tab/>
        <w:t>Zastupitelstvo obce schvaluje program zasedání tak, jak byl předložen starost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2/11/2007 </w:t>
        <w:tab/>
        <w:t xml:space="preserve">Zastupitelstvo obce bere na vědomí správu Ředitelství silnic a dálnic ČR o projektu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rychlostní silnice R6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03/11/2007 </w:t>
        <w:tab/>
        <w:t xml:space="preserve">Zastupitelstvo obce schvaluje prodej st.p.č.227/13 v k.ú. Petrohrad manželům Petrovi  </w:t>
      </w:r>
    </w:p>
    <w:p>
      <w:pPr>
        <w:pStyle w:val="Heading1"/>
        <w:ind w:left="1416" w:hanging="0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a Jolaně Oertlovým za cenu stanovenou znaleckým posudkem. Znalecký posudek a zápis do katastru nemovitostí zajistí nabyvatel na své náklad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TextBodyIndent"/>
        <w:rPr/>
      </w:pPr>
      <w:r>
        <w:rPr/>
        <w:t xml:space="preserve">04/11/2007 </w:t>
        <w:tab/>
        <w:t>Zastupitelstvo obce neschvaluje uvolnění k prodeji – pronájmu budovy na stavební  parcele č. 216/1 v k.ú. Petrohrad ( sušárna chmele )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5/11/2007 </w:t>
        <w:tab/>
        <w:t xml:space="preserve">Zastupitelstvo obce neschvaluje příspěvek na rekonstrukci nemocnice Žate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07/11/2007 </w:t>
        <w:tab/>
        <w:t xml:space="preserve">Zastupitelstvo obce schvaluje smlouvu na zhotovení krovu a vrat přístavby skladu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nářadí s panem Karlem Schediwým ( IČO 68451920) v celkové výši 58.500,-Kč (krov 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35.500,-Kč, vrata – 23.000,-Kč 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2"/>
          <w:u w:val="none"/>
        </w:rPr>
      </w:pPr>
      <w:r>
        <w:rPr>
          <w:rFonts w:cs="Times New Roman"/>
          <w:b/>
          <w:i/>
          <w:color w:val="808080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8/11/2007 </w:t>
        <w:tab/>
        <w:t xml:space="preserve">Zastupitelstvo obce schvaluje smlouvu na montáž střešní krytiny včetně klempířských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prací s panem Jankovem, Drahonice ( IČO 65111991 )v celkové výši 108.548,-K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/11/2007 </w:t>
        <w:tab/>
        <w:t xml:space="preserve">Zastupitelstvo obce schvaluje rekonstrukci místního rozhlasu s využitím dotačních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itulů a schvaluje podání žádosti o dot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/11/2007 </w:t>
        <w:tab/>
        <w:t>Zastupitelstvo obce schvaluje zadání projektu „Kanalizace Petrohrad – II.etapa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/11/2007 </w:t>
        <w:tab/>
        <w:t xml:space="preserve">Zastupitelstvo obce schvaluje nákup přenosné elektrocentrál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/11/2007 </w:t>
        <w:tab/>
        <w:t xml:space="preserve">Zastupitelstvo obce schvaluje prodloužení termínu závěrečného vyúčtování „Smlouvy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o poskytnutí finančních prostředků na činnost žákovského oddílu kopané“ (odstavec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I.1.b) do 31.12.2007.</w:t>
      </w:r>
    </w:p>
    <w:p>
      <w:pPr>
        <w:pStyle w:val="Normal"/>
        <w:rPr>
          <w:color w:val="808080"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ind w:left="1260" w:hanging="552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u w:val="none"/>
        </w:rPr>
        <w:t>..........................................</w:t>
        <w:tab/>
        <w:t xml:space="preserve">                              ………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cs="Times New Roman"/>
          <w:b w:val="false"/>
          <w:i w:val="false"/>
          <w:sz w:val="22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Miroslav Vrána                                                       Jan Ritter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</w:t>
      </w:r>
      <w:r>
        <w:rPr>
          <w:b w:val="false"/>
          <w:i w:val="false"/>
          <w:sz w:val="22"/>
        </w:rPr>
        <w:t>Místostarosta Obce Petrohrad                                   Starosta Obce Petrohra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7:00Z</dcterms:created>
  <dc:creator>Obec Petrohrad</dc:creator>
  <dc:description/>
  <dc:language>en-US</dc:language>
  <cp:lastModifiedBy>Obec Petrohrad</cp:lastModifiedBy>
  <dcterms:modified xsi:type="dcterms:W3CDTF">2007-11-13T07:00:00Z</dcterms:modified>
  <cp:revision>3</cp:revision>
  <dc:subject/>
  <dc:title/>
</cp:coreProperties>
</file>