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bec Petrohrad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Usnesení z 9. řádného  zasedání Zastupitelstva Obce Petrohrad </w:t>
      </w:r>
    </w:p>
    <w:p>
      <w:pPr>
        <w:pStyle w:val="TextBody"/>
        <w:rPr/>
      </w:pPr>
      <w:r>
        <w:rPr/>
        <w:t xml:space="preserve">konaného dne 10.září 2007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1"/>
        <w:ind w:left="1260" w:hanging="126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01/09/2007</w:t>
        <w:tab/>
        <w:t>Zastupitelstvo obce schvaluje program jednání tak, jak byl předložen místostarostou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Heading1"/>
        <w:ind w:left="1260" w:hanging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02/09/2007</w:t>
        <w:tab/>
        <w:t>Zastupitelstvo obce stanovuje prodejní cenu ubytoven na st.p.č.225/1 a st.p.č.225/2 v k.ú.Petrohrad na  10 % odhadní ceny tj. 62.460,-Kč se slevou 20 % při zaplacení kupní ceny do 30ti dnů od podpisu kupní smlouv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Heading1"/>
        <w:ind w:left="1260" w:hanging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03/09/2007</w:t>
        <w:tab/>
        <w:t>Zastupitelstvo obce bere na vědomí oznámení Pozemkového úřadu Louny o uplatnění restitučního nároku na pozemkové parcely č.639/16, 639/17 a 639/23 a odkládá prodej uvedených parcel do vyřešení restitučních nároků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Heading1"/>
        <w:ind w:left="1260" w:hanging="1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04/09/2007</w:t>
        <w:tab/>
        <w:t>Zastupitelstvo obce schvaluje smlouvu o dílo na stavbu kanalizačních přípojek k domu č.p.8 v Černčicích  a k OÚ (Petrohrad 146) s firmou ERKA Žatec s.r.o., Lounská ul.3022, 438 01 Žatec, IČ:27326764  za cenu 111.590,-Kč. Smlouva je přílohou zápisu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TextBodyIndent"/>
        <w:rPr/>
      </w:pPr>
      <w:r>
        <w:rPr/>
        <w:t>05/09/2007</w:t>
        <w:tab/>
        <w:t>Zastupitelstvo obce schvaluje smlouvu o dílo na stavbu chodníku podél silnice III/2243 s firmou ERKA Žatec s.r.o., Lounská ul.3022, 438 01 Žatec, IČ:27326764  za cenu 650.382,-Kč. Smlouva je přílohou zápisu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06/09/2007</w:t>
        <w:tab/>
        <w:t>Zastupitelstvo obce trvá na svých požadavcích uplatněných při projednávání dokumentace ke stavbě „R6 křižovatka I/27 (Petrohrad) hranice kraje – Lubenec“, které jsou přílohou zápisu a současně zastupitelstvo obce požaduje zhotovení nového měření hluku firmou Valbek Liberec, konkrétně u školy Černčice v úrovni tří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1260" w:hanging="126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07/09/2007</w:t>
        <w:tab/>
        <w:t>Zastupitelstvo obce pověřuje kontrolní výbor provedením veřejnoprávní kontroly hospodaření obce a hospodaření s příspěvky obce. Kontrolní výbor zajistí kontrolu ve spolupráci s finančním výborem do 15.12.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1260" w:hanging="12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1260" w:hanging="1260"/>
        <w:jc w:val="both"/>
        <w:outlineLvl w:val="0"/>
        <w:rPr>
          <w:sz w:val="22"/>
        </w:rPr>
      </w:pPr>
      <w:r>
        <w:rPr>
          <w:sz w:val="22"/>
        </w:rPr>
        <w:t>08/09/2007</w:t>
        <w:tab/>
        <w:t>Zastupitelstvo obce schvaluje poskytnutí finančního příspěvku SDH Petrohrad na konání hasičské soutěže do maximální výše 5tis.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1260" w:hanging="12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1"/>
        <w:ind w:left="1260" w:hanging="552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..........................................</w:t>
        <w:tab/>
        <w:tab/>
        <w:tab/>
        <w:tab/>
        <w:t>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cs="Times New Roman"/>
          <w:b w:val="false"/>
          <w:i w:val="false"/>
          <w:sz w:val="22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Miroslav Vrána                                                       Jan Ritter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</w:t>
      </w:r>
      <w:r>
        <w:rPr>
          <w:b w:val="false"/>
          <w:i w:val="false"/>
          <w:sz w:val="22"/>
        </w:rPr>
        <w:t>Místostarosta Obce Petrohrad                                   Starosta Obce Petrohra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3"/>
      <w:type w:val="nextPage"/>
      <w:pgSz w:w="11906" w:h="16838"/>
      <w:pgMar w:left="1622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</w:rPr>
      <w:t xml:space="preserve">   </w:t>
    </w:r>
    <w:r>
      <w:rPr>
        <w:rFonts w:cs="Arial" w:ascii="Arial" w:hAnsi="Arial"/>
        <w:color w:val="808080"/>
        <w:sz w:val="18"/>
      </w:rPr>
      <w:t>str.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</w:rPr>
      <w:t xml:space="preserve"> /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1260" w:hanging="1260"/>
      <w:jc w:val="both"/>
      <w:outlineLvl w:val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6:00Z</dcterms:created>
  <dc:creator>Obec Petrohrad</dc:creator>
  <dc:description/>
  <dc:language>en-US</dc:language>
  <cp:lastModifiedBy>Obec Petrohrad</cp:lastModifiedBy>
  <cp:lastPrinted>2007-09-11T11:55:00Z</cp:lastPrinted>
  <dcterms:modified xsi:type="dcterms:W3CDTF">2007-09-11T09:55:00Z</dcterms:modified>
  <cp:revision>4</cp:revision>
  <dc:subject/>
  <dc:title/>
</cp:coreProperties>
</file>