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3325</wp:posOffset>
            </wp:positionH>
            <wp:positionV relativeFrom="paragraph">
              <wp:posOffset>-1021715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sz w:val="24"/>
        </w:rPr>
      </w:pPr>
      <w:r>
        <w:rPr>
          <w:i/>
        </w:rPr>
        <w:t>Obec Petrohrad</w:t>
      </w:r>
    </w:p>
    <w:p>
      <w:pPr>
        <w:pStyle w:val="TextBody"/>
        <w:rPr/>
      </w:pPr>
      <w:r>
        <w:rPr/>
        <w:t xml:space="preserve">Usnesení z 8. řádného  zasedání Zastupitelstva Obce Petrohrad </w:t>
      </w:r>
    </w:p>
    <w:p>
      <w:pPr>
        <w:pStyle w:val="TextBody"/>
        <w:rPr/>
      </w:pPr>
      <w:r>
        <w:rPr/>
        <w:t>konaného dne 16.července 2007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01/08/2007</w:t>
        <w:tab/>
        <w:t>Zastupitelstvo obce schvaluje program zasedání tak jak byl předložen starostou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2"/>
        </w:rPr>
        <w:t>02/08/2007</w:t>
        <w:tab/>
        <w:t>Zastupitelstvo obce schvaluje</w:t>
      </w:r>
      <w:r>
        <w:rPr>
          <w:i w:val="false"/>
          <w:sz w:val="22"/>
        </w:rPr>
        <w:t xml:space="preserve"> </w:t>
      </w:r>
      <w:r>
        <w:rPr>
          <w:b w:val="false"/>
          <w:i w:val="false"/>
          <w:sz w:val="22"/>
        </w:rPr>
        <w:t xml:space="preserve">prodej části parcely č.5/1 – ostatní plocha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                          </w:t>
      </w:r>
      <w:r>
        <w:rPr>
          <w:b w:val="false"/>
          <w:i w:val="false"/>
          <w:sz w:val="22"/>
        </w:rPr>
        <w:t xml:space="preserve">v k.ú.Petrohrad panu Jiřímu Frondlovi za cenu stanovenou znalcem. Nabyvatel zajistí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                          </w:t>
      </w:r>
      <w:r>
        <w:rPr>
          <w:b w:val="false"/>
          <w:i w:val="false"/>
          <w:sz w:val="22"/>
        </w:rPr>
        <w:t>na své náklady oddělení části parcely geometrickým plánem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2"/>
        </w:rPr>
        <w:t>03/08/2007</w:t>
        <w:tab/>
        <w:t xml:space="preserve">Zastupitelstvo obce ukládá starostovi zajistit úřední odhad budov na st.p.č. 225/1 a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                          </w:t>
      </w:r>
      <w:r>
        <w:rPr>
          <w:b w:val="false"/>
          <w:i w:val="false"/>
          <w:sz w:val="22"/>
        </w:rPr>
        <w:t>st.p.č. 225/2 v k.ú. Petrohrad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04/08/200        Zastupitelstvo obce uvolňuje k prodeji p.č.639/16 a p.č.639/17 v k.ú. Petrohrad pro </w:t>
      </w:r>
    </w:p>
    <w:p>
      <w:pPr>
        <w:pStyle w:val="TextBody"/>
        <w:jc w:val="both"/>
        <w:rPr/>
      </w:pPr>
      <w:r>
        <w:rPr>
          <w:b w:val="false"/>
          <w:i w:val="false"/>
          <w:sz w:val="22"/>
        </w:rPr>
        <w:t xml:space="preserve">                         </w:t>
      </w:r>
      <w:r>
        <w:rPr>
          <w:b w:val="false"/>
          <w:i w:val="false"/>
          <w:sz w:val="22"/>
        </w:rPr>
        <w:t>výstavbu rodinných domů.</w:t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05/08/2007 </w:t>
        <w:tab/>
        <w:t xml:space="preserve">Zastupitelstvo obce schvaluje rozpočtovou změnu č.1/2007, která je přílohou zápisu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06/08/2007</w:t>
        <w:tab/>
        <w:t xml:space="preserve">Zastupitelstvo obce určuje vítězem v zadávacím řízení na realizaci stavby „Kanalizace </w:t>
      </w:r>
    </w:p>
    <w:p>
      <w:pPr>
        <w:pStyle w:val="TextBody"/>
        <w:jc w:val="both"/>
        <w:rPr/>
      </w:pPr>
      <w:r>
        <w:rPr>
          <w:b w:val="false"/>
          <w:i w:val="false"/>
          <w:sz w:val="22"/>
        </w:rPr>
        <w:t xml:space="preserve">                          </w:t>
      </w:r>
      <w:r>
        <w:rPr>
          <w:b w:val="false"/>
          <w:i w:val="false"/>
          <w:sz w:val="22"/>
        </w:rPr>
        <w:t xml:space="preserve">Petrohrad 1.etapa“ firmu ERKA Žatec s.r.o., Lounská ul. 3022, 438 01 Žatec,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                          </w:t>
      </w:r>
      <w:r>
        <w:rPr>
          <w:b w:val="false"/>
          <w:i w:val="false"/>
          <w:sz w:val="22"/>
        </w:rPr>
        <w:t>IČ:27326764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07/08/2007 </w:t>
        <w:tab/>
        <w:t xml:space="preserve">Zastupitelstvo obce schvaluje smlouvu na realizaci stavby „Kanalizace Petrohrad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                          </w:t>
      </w:r>
      <w:r>
        <w:rPr>
          <w:b w:val="false"/>
          <w:i w:val="false"/>
          <w:sz w:val="22"/>
        </w:rPr>
        <w:t xml:space="preserve">1.etapa“ s firmou ERKA Žatec s.r.o., Lounská ul.3022, 438 01 Žatec, IČ:27326764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                          </w:t>
      </w:r>
      <w:r>
        <w:rPr>
          <w:b w:val="false"/>
          <w:i w:val="false"/>
          <w:sz w:val="22"/>
        </w:rPr>
        <w:t>s nabídkovou cenou 5.406.535,00 Kč (včetně DPH)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08/08/2007 </w:t>
        <w:tab/>
        <w:t xml:space="preserve">Zastupitelstvo obce pověřuje starostu projednáním a podepsáním smlouvy o dílo </w:t>
      </w:r>
    </w:p>
    <w:p>
      <w:pPr>
        <w:pStyle w:val="TextBody"/>
        <w:jc w:val="both"/>
        <w:rPr/>
      </w:pPr>
      <w:r>
        <w:rPr>
          <w:b w:val="false"/>
          <w:i w:val="false"/>
          <w:sz w:val="22"/>
        </w:rPr>
        <w:t xml:space="preserve">                          </w:t>
      </w:r>
      <w:r>
        <w:rPr>
          <w:b w:val="false"/>
          <w:i w:val="false"/>
          <w:sz w:val="22"/>
        </w:rPr>
        <w:t xml:space="preserve">s firmou ERKA Žatec s.r.o., Lounská 3022, 438 01 Žatec,IČ:27326764 na stavbu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                          </w:t>
      </w:r>
      <w:r>
        <w:rPr>
          <w:b w:val="false"/>
          <w:i w:val="false"/>
          <w:sz w:val="22"/>
        </w:rPr>
        <w:t>kanalizační přípojky k budově OÚ – Petrohrad čp. 146. 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09/08/2007      Zastupitelstvo obce pověřuje starostu projednáním a podepsáním smlouvy o dílo </w:t>
      </w:r>
    </w:p>
    <w:p>
      <w:pPr>
        <w:pStyle w:val="TextBody"/>
        <w:jc w:val="both"/>
        <w:rPr/>
      </w:pPr>
      <w:r>
        <w:rPr>
          <w:b w:val="false"/>
          <w:i w:val="false"/>
          <w:sz w:val="22"/>
        </w:rPr>
        <w:t xml:space="preserve">                         </w:t>
      </w:r>
      <w:r>
        <w:rPr>
          <w:b w:val="false"/>
          <w:i w:val="false"/>
          <w:sz w:val="22"/>
        </w:rPr>
        <w:t xml:space="preserve">s firmou ERKA Žatec s.r.o., Lounská ul. 3022, 438 01 Žatec, IČ:27326764 na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                        </w:t>
      </w:r>
      <w:r>
        <w:rPr>
          <w:b w:val="false"/>
          <w:i w:val="false"/>
          <w:sz w:val="22"/>
        </w:rPr>
        <w:t>kanalizační přípojky k domu čp.8 v Černčicích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10/08/2007     Zastupitelstvo obce pověřuje starostu projednáním a podepsáním smlouvy o dílo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                        </w:t>
      </w:r>
      <w:r>
        <w:rPr>
          <w:b w:val="false"/>
          <w:i w:val="false"/>
          <w:sz w:val="22"/>
        </w:rPr>
        <w:t xml:space="preserve">s firmou ERKA Žatec s.r.o., Lounská ul. 3022, 438 01 Žatec, IČ:27326764 na stavbu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                        </w:t>
      </w:r>
      <w:r>
        <w:rPr>
          <w:b w:val="false"/>
          <w:i w:val="false"/>
          <w:sz w:val="22"/>
        </w:rPr>
        <w:t>chodníku podél silnice III/2243 v Petrohradu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11/08/2007      Zastupitelstvo obce určuje vítězem v zadávacím řízení na realizaci akce „Okna OÚ“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                        </w:t>
      </w:r>
      <w:r>
        <w:rPr>
          <w:b w:val="false"/>
          <w:i w:val="false"/>
          <w:sz w:val="22"/>
        </w:rPr>
        <w:t>firmu stavební firma Bartuška, Černčice čp.27, 439 85 Petrohrad, IČO:74254308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12/08/2007      Zastupitelstvo obce schvaluje smlouvu na realizaci akce „Okna OÚ“ s firmou stavební </w:t>
      </w:r>
    </w:p>
    <w:p>
      <w:pPr>
        <w:pStyle w:val="TextBody"/>
        <w:jc w:val="both"/>
        <w:rPr/>
      </w:pPr>
      <w:r>
        <w:rPr>
          <w:b w:val="false"/>
          <w:i w:val="false"/>
          <w:sz w:val="22"/>
        </w:rPr>
        <w:t xml:space="preserve">                        </w:t>
      </w:r>
      <w:r>
        <w:rPr>
          <w:b w:val="false"/>
          <w:i w:val="false"/>
          <w:sz w:val="22"/>
        </w:rPr>
        <w:t>firma Bartuška, Černčice čp.27, 439 85 Petrohrad, IČO:74254308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13/08/2007      Zastupitelstvo obce bere na vědomí žádost pana Sochora na odkoupení části parcely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                        </w:t>
      </w:r>
      <w:r>
        <w:rPr>
          <w:b w:val="false"/>
          <w:i w:val="false"/>
          <w:sz w:val="22"/>
        </w:rPr>
        <w:t>č.639/23 v k.. Petrohrad s projednáním na příštím zasedání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2"/>
        </w:rPr>
        <w:t xml:space="preserve">                          </w:t>
      </w:r>
      <w:r>
        <w:rPr>
          <w:b w:val="false"/>
          <w:i w:val="false"/>
          <w:sz w:val="22"/>
        </w:rPr>
        <w:t>Miroslav Vrána                                                       Jan Ritter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              </w:t>
      </w:r>
      <w:r>
        <w:rPr>
          <w:b w:val="false"/>
          <w:i w:val="false"/>
          <w:sz w:val="22"/>
        </w:rPr>
        <w:t>Místostarosta Obce Petrohrad                                   Starosta Obce Petrohrad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1:16:00Z</dcterms:created>
  <dc:creator>Obec Petrohrad</dc:creator>
  <dc:description/>
  <dc:language>en-US</dc:language>
  <cp:lastModifiedBy>Obec Petrohrad</cp:lastModifiedBy>
  <cp:lastPrinted>2007-07-18T13:19:00Z</cp:lastPrinted>
  <dcterms:modified xsi:type="dcterms:W3CDTF">2007-07-18T11:20:00Z</dcterms:modified>
  <cp:revision>4</cp:revision>
  <dc:subject/>
  <dc:title/>
</cp:coreProperties>
</file>