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02171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Obec Petrohrad</w:t>
      </w:r>
    </w:p>
    <w:p>
      <w:pPr>
        <w:pStyle w:val="Heading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xtBody"/>
        <w:rPr/>
      </w:pPr>
      <w:r>
        <w:rPr/>
        <w:t xml:space="preserve">Usnesení z 7. řádného  zasedání Zastupitelstva Obce Petrohrad </w:t>
      </w:r>
    </w:p>
    <w:p>
      <w:pPr>
        <w:pStyle w:val="TextBody"/>
        <w:rPr/>
      </w:pPr>
      <w:r>
        <w:rPr/>
        <w:t xml:space="preserve">konaného dne 11.června 2007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01/07/2007</w:t>
        <w:tab/>
        <w:t>Zastupitelstvo obce schvaluje program zasedání tak jak byl předložen starostou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2"/>
        </w:rPr>
        <w:t>02/07/2007</w:t>
        <w:tab/>
        <w:t xml:space="preserve">Zastupitelstvo obce jmenuje komisi pro otevírání obálek a pro hodnocení nabídek </w:t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 zadávacím řízení na realizaci stavby „Kanalizace Petrohrad 1.etapa“ v tomto složení: </w:t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Jaromír Vavruška, Roman Hladík, Jiří Pleticha, Jan Ritter, Miroslav Vrána, Ladislav Henlín, RNDr. Václav Špilar, náhradníci Zdeněk Učík a Ing. Ivo Barabáš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03/07/2007</w:t>
        <w:tab/>
        <w:t xml:space="preserve">Zastupitelstvo obce schvaluje prodej parcely č. 698/1 a částí parcel 699/1 a 699/2 </w:t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v k.ú. Petrohrad panu Jaroslavu Vránovi za cenu stanovenou znaleckým posudkem. Nabyvatel zajistí na své náklady zpracování geometrického plánu a znalecký posudek. Hranice oddělené části pozemku musí být odsouhlaseny Obcí Petrohrad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04/07/2007</w:t>
        <w:tab/>
        <w:t xml:space="preserve">Zastupitelstvo obce schvaluje uvolnění k prodeji část parcely č. 5/1 – ostatní plocha  </w:t>
      </w:r>
    </w:p>
    <w:p>
      <w:pPr>
        <w:pStyle w:val="TextBody"/>
        <w:ind w:left="708" w:firstLine="708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v k.ú. Petrohrad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05/07/2007 </w:t>
        <w:tab/>
        <w:t xml:space="preserve">Zastupitelstvo obce uvolňuje k prodeji budovy na stav.parc.č. 225/1 a stav.parc.č. </w:t>
      </w:r>
    </w:p>
    <w:p>
      <w:pPr>
        <w:pStyle w:val="TextBody"/>
        <w:ind w:left="708" w:firstLine="708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225/2 v k.ú. Petrohrad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06/07/2007</w:t>
        <w:tab/>
        <w:t xml:space="preserve">Zastupitelstvo obce schvaluje dohodu o sdružené investici při rekonstrukci MTS </w:t>
      </w:r>
    </w:p>
    <w:p>
      <w:pPr>
        <w:pStyle w:val="TextBody"/>
        <w:ind w:left="1416" w:hanging="0"/>
        <w:jc w:val="both"/>
        <w:rPr/>
      </w:pPr>
      <w:r>
        <w:rPr>
          <w:b w:val="false"/>
          <w:i w:val="false"/>
          <w:sz w:val="22"/>
        </w:rPr>
        <w:t>v Obci Petrohrad v ulici od domu čp. 122 k domu čp. 164 s firmou Telefónica O2 Czech Republic, a.s. Praha.</w:t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07/07/2007 </w:t>
        <w:tab/>
        <w:t xml:space="preserve">Zastupitelstvo obce bere na vědomí Smlouvu o poskytnutí neinvestiční dotace </w:t>
      </w:r>
    </w:p>
    <w:p>
      <w:pPr>
        <w:pStyle w:val="TextBody"/>
        <w:ind w:left="708" w:firstLine="708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767/7/2007/RR s Ústeckým krajem.</w:t>
      </w:r>
    </w:p>
    <w:p>
      <w:pPr>
        <w:pStyle w:val="TextBody"/>
        <w:ind w:left="708" w:firstLine="708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08/07/2007 </w:t>
        <w:tab/>
        <w:t xml:space="preserve">Zastupitelstvo obce schvaluje nákup 5 ks laminovaných leteckých snímků obce a </w:t>
      </w:r>
    </w:p>
    <w:p>
      <w:pPr>
        <w:pStyle w:val="TextBody"/>
        <w:ind w:left="708" w:firstLine="708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digitálního záznamu snímků na CD-ROM včetně autorských práv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 </w:t>
      </w:r>
      <w:r>
        <w:rPr>
          <w:b w:val="false"/>
          <w:i w:val="false"/>
          <w:sz w:val="22"/>
        </w:rPr>
        <w:t>Miroslav Vrána                                                       Jan Ritter</w:t>
      </w:r>
    </w:p>
    <w:p>
      <w:pPr>
        <w:pStyle w:val="TextBody"/>
        <w:jc w:val="both"/>
        <w:rPr/>
      </w:pPr>
      <w:r>
        <w:rPr>
          <w:b w:val="false"/>
          <w:i w:val="false"/>
          <w:sz w:val="22"/>
        </w:rPr>
        <w:t xml:space="preserve">              </w:t>
      </w:r>
      <w:r>
        <w:rPr>
          <w:b w:val="false"/>
          <w:i w:val="false"/>
          <w:sz w:val="22"/>
        </w:rPr>
        <w:t>Místostarosta Obce Petrohrad                                   Starosta Obce Petrohrad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48:00Z</dcterms:created>
  <dc:creator>Obec Petrohrad</dc:creator>
  <dc:description/>
  <dc:language>en-US</dc:language>
  <cp:lastModifiedBy>Obec Petrohrad</cp:lastModifiedBy>
  <cp:lastPrinted>2007-06-12T07:02:00Z</cp:lastPrinted>
  <dcterms:modified xsi:type="dcterms:W3CDTF">2007-06-12T05:11:00Z</dcterms:modified>
  <cp:revision>3</cp:revision>
  <dc:subject/>
  <dc:title/>
</cp:coreProperties>
</file>