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Petrohrad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nesení z 6. řádného  zasedání Zastupitelstva Obce Petrohrad konaného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e 14.  května 2007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01/06/2007 </w:t>
      </w:r>
      <w:r>
        <w:rPr>
          <w:rFonts w:cs="Arial Narrow" w:ascii="Arial Narrow" w:hAnsi="Arial Narrow"/>
          <w:b/>
          <w:i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Zastupitelstvo obce schvaluje program zasedání tak jak byl předložen starost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02/06/2007     Zastupitelstvo obce po projednání schvaluje závěrečný účet Obce Petrohrad za rok 2006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souhlasí s celoročním hospodařením bez výhr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3/06/2007     Zastupitelstvo obce schvaluje vypsání poptávkového řízení  na stavbu Kanalizace Petrohrad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1.etapa a schvaluje zadávací dokumentaci veřejné zakázky, která je přílohou záp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4/06/2007      Zastupitelstvo obce schvaluje mandátní smlouvu č. 2/2007 s panem Jaromírem Vavrušk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</w:t>
      </w:r>
      <w:r>
        <w:rPr>
          <w:rFonts w:cs="Arial Narrow" w:ascii="Arial Narrow" w:hAnsi="Arial Narrow"/>
          <w:sz w:val="22"/>
        </w:rPr>
        <w:t>(IČO: 19043350) na zajištění poptávkového řízení na stavbu Kanalizace Petrohrad-1.etap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</w:t>
      </w:r>
      <w:r>
        <w:rPr>
          <w:rFonts w:cs="Arial Narrow" w:ascii="Arial Narrow" w:hAnsi="Arial Narrow"/>
          <w:sz w:val="22"/>
        </w:rPr>
        <w:t>která je přílohou záp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5/06/2007      Zastupitelstvo obce schvaluje výměnu oken budovy OÚ ( Petrohrad čp.146) se spolufinancování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</w:t>
      </w:r>
      <w:r>
        <w:rPr>
          <w:rFonts w:cs="Arial Narrow" w:ascii="Arial Narrow" w:hAnsi="Arial Narrow"/>
          <w:sz w:val="22"/>
        </w:rPr>
        <w:t xml:space="preserve">z Programu obnovy venkova Ústeckého kraje a schvaluje podmínky poptávkového řízení na vý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</w:t>
      </w:r>
      <w:r>
        <w:rPr>
          <w:rFonts w:cs="Arial Narrow" w:ascii="Arial Narrow" w:hAnsi="Arial Narrow"/>
          <w:sz w:val="22"/>
        </w:rPr>
        <w:t>měnu oken OÚ, které jsou přílohou záp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6/06/2007       Zastupitelstvo obce schvaluje financování podílu obce na výměnu oken budovy OÚ (Petro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čp.146) nad rámec rozpočtu z výsledku hospodaření minulých l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7/06/2007       Zastupitelstvo obce schvaluje pronájem mapových podkladů a programu MISYS na půl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od firmy Geodata Sokol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08/08/2007       Zastupitelstvo obce schvaluje příspěvek Psychiatrické léčebně Petrohrad, příspěvkov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 xml:space="preserve">organizace ( IČO: 829137) ve výši 35.000,-Kč na úhradu nákladů na pořádání XV.Zahrad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slav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>09/06/2007       Zastupitelstvo obce uvolňuje k prodeji pozemky parc.č. 698/1 – trvalý travní porost o výměř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379 m², část parc.č. 699/1 – trvalý travní porost, část parc.č. 699/2 – zahrada vše v k.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Petrohr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</w:t>
      </w:r>
      <w:r>
        <w:rPr>
          <w:rFonts w:cs="Arial Narrow" w:ascii="Arial Narrow" w:hAnsi="Arial Narrow"/>
          <w:sz w:val="22"/>
        </w:rPr>
        <w:t>Miroslav Vrána                                                             Jan Rit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Arial Narrow" w:ascii="Arial Narrow" w:hAnsi="Arial Narrow"/>
          <w:sz w:val="22"/>
        </w:rPr>
        <w:t xml:space="preserve">Místostarosta Obce Petrohrad                                     Starosta Obce Petrohra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0:00Z</dcterms:created>
  <dc:creator>Obec Petrohrad</dc:creator>
  <dc:description/>
  <dc:language>en-US</dc:language>
  <cp:lastModifiedBy>Obec Petrohrad</cp:lastModifiedBy>
  <cp:lastPrinted>2007-05-15T08:50:00Z</cp:lastPrinted>
  <dcterms:modified xsi:type="dcterms:W3CDTF">2007-05-15T06:50:00Z</dcterms:modified>
  <cp:revision>4</cp:revision>
  <dc:subject/>
  <dc:title/>
</cp:coreProperties>
</file>