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02171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Petrohrad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nesení z 5. řádného  zasedání Zastupitelstva Obce Petrohrad konaného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e 16. Dubna 200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Arial Narrow" w:ascii="Arial Narrow" w:hAnsi="Arial Narrow"/>
          <w:sz w:val="22"/>
        </w:rPr>
        <w:t xml:space="preserve">01/05/2007 </w:t>
      </w:r>
      <w:r>
        <w:rPr>
          <w:rFonts w:cs="Arial Narrow" w:ascii="Arial Narrow" w:hAnsi="Arial Narrow"/>
          <w:b/>
          <w:i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Zastupitelstvo obce schvaluje program zasedání tak jak byl předložen starosto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2/05/2007     Zastupitelstvo obce schvaluje žádost o bezúplatný převod parcely č. 660/5 ( 108 m² - ostatn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 xml:space="preserve">plocha ) v k.ú. Černčice u Petrohradu od  Úřadu pro zastupování státu ve věcech majetkový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</w:t>
      </w:r>
      <w:r>
        <w:rPr>
          <w:rFonts w:cs="Arial Narrow" w:ascii="Arial Narrow" w:hAnsi="Arial Narrow"/>
          <w:sz w:val="22"/>
        </w:rPr>
        <w:t xml:space="preserve">v Lounech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3/05/2007     Zastupitelstvo obce schvaluje prodej části st.parcely č. 6 (PK), st.parc.č.5 (PK) a parc.č.627/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 xml:space="preserve">(PK) v k.ú. Černčice u Petrohradu panu Martinu Kailovi Petrohrad 115 za cenu určenou znalce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 xml:space="preserve">Nabyvatel zajistí na své náklady zaměření pozemku přičemž hranice pozemků musí být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 xml:space="preserve">odsouhlaseny obc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4/05/2007     Zastupitelstvo obce  schvaluje smlouvu o dílo č. 01/2007 na zajištění prací v obecních lesí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 xml:space="preserve">s panem Luďkem Haliarským ( IČO: 68138547), která je přílohou zápi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5/05/2007     Zastupitelstvo obce určuje vítězem „soutěže LHP Petrohrad“ firmu Ekoles-projekt s.r.o. Jablonec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 xml:space="preserve">nad Nisou ( IČO 61324787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6/05/2007     Zastupitelstvo obce schvaluje smlouvu č. 58/2007 na zpracování lesního hospodářského plánu p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  <w:r>
        <w:rPr>
          <w:rFonts w:cs="Arial Narrow" w:ascii="Arial Narrow" w:hAnsi="Arial Narrow"/>
          <w:sz w:val="22"/>
        </w:rPr>
        <w:t xml:space="preserve">lesní majetek Obce Petrohrad s firmou Ekoles-projekt s.r.o. Jablonec nad Nisou ( IČO 61324787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7/05/2007    Zastupitelstvo obce volí členkou kontrolního výboru paní Jitku Idžakovičovo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8/05/2007    Zastupitelstvo obce schvaluje nákup míchačky v ceně do 11.000,- Kč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9/05/2007    Zastupitelstvo obce pověřuje starostu jednáním o nákupu Multicaru  za cenu do 60.000,-Kč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……………………………………………</w:t>
      </w:r>
      <w:r>
        <w:rPr>
          <w:rFonts w:eastAsia="Arial Narrow" w:cs="Arial Narrow" w:ascii="Arial Narrow" w:hAnsi="Arial Narrow"/>
          <w:sz w:val="22"/>
        </w:rPr>
        <w:t xml:space="preserve">                             </w:t>
      </w:r>
      <w:r>
        <w:rPr>
          <w:rFonts w:cs="Arial Narrow" w:ascii="Arial Narrow" w:hAnsi="Arial Narrow"/>
          <w:sz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</w:t>
      </w:r>
      <w:r>
        <w:rPr>
          <w:rFonts w:cs="Arial Narrow" w:ascii="Arial Narrow" w:hAnsi="Arial Narrow"/>
          <w:sz w:val="22"/>
        </w:rPr>
        <w:t>Miroslav  VRÁNA                                                                   Jan  RIT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Místostarosta Obce Petrohrad                                                  Starosta Obce Petrohr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8:00Z</dcterms:created>
  <dc:creator>Obec Petrohrad</dc:creator>
  <dc:description/>
  <dc:language>en-US</dc:language>
  <cp:lastModifiedBy>Obec Petrohrad</cp:lastModifiedBy>
  <cp:lastPrinted>2007-04-17T10:51:00Z</cp:lastPrinted>
  <dcterms:modified xsi:type="dcterms:W3CDTF">2007-04-17T08:58:00Z</dcterms:modified>
  <cp:revision>2</cp:revision>
  <dc:subject/>
  <dc:title/>
</cp:coreProperties>
</file>