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nesení z 4. řádného  zasedání Zastupitelstva Obce Petrohrad konanéh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 12. Března 200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1/04/2007 </w:t>
      </w:r>
      <w:r>
        <w:rPr>
          <w:rFonts w:cs="Arial Narrow" w:ascii="Arial Narrow" w:hAnsi="Arial Narrow"/>
          <w:b/>
          <w:i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Zastupitelstvo obce schvaluje program zasedání tak jak byl předložen starost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04/2007     Zastupitelstvo obce souhlasí s čerpáním finančních prostředků z rozpočtu obce – kapitola k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na akce pořádané kulturní komisí do maximální výše 20.000,-Kč pro rok 200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3/04/2007     Zastupitelstvo obce schvaluje zajištění projektu kanalizačních přípojek ke stavbě Kanaliz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etrohrad I.etapa obcí včetně zajištění územního souhla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04/2007     Zastupitelstvo obce uvolňuje k prodeji část stavební parcely č. 6 ( evidence PK ), stavební parcel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č. 5 ( evidence PK ), parcelu č. 627/10 ( evidence PK ) vše v k.ú. Černčice u Petrohradu. Nabyvat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zajistí na své náklady zpracování geometrického plánu. Hranice oddělené části pozemku musí bý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odsouhlaseny Obcí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04/2007     Zastupitelstvo obce schvaluje smlouvu o dílo na zhotovení projektu pro stavební povolení na ak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chodník podél silnice III/2243 v obci Petrohrad s Ing.Pavlem Adamcem,  Žatec ( IČO: 4453841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která je přílohou zápi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04/2007     Zastupitelstvo obce pověřuje starostu obce jmenováním komise pro otevírání obálek a hodnoc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nabídek soutěže LHP pro LHC Obce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04/2007    Zastupitelstvo obce Petrohrad odvolává z funkce člena školské rady při Základní škole a mateřské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škole Petrohrad, okres Louny, příspěvková organizace paní Hanu Mestekovou na základě jej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žádosti a jako zástupce obce do této rady volí starostu Jana Ri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8/04/2007    Zastupitelstvo obce souhlasí se zadáním vypracování projektové dokumentace ke stavbě sklad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zahradní techniky a materiálu u budovy obecního úřa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9/04/2007    Zastupitelstvo obce ukládá starostovi podat oznámení stavebnímu úřadu Podbořany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nebezpečné objekty v obci – hostinec čp.24 v obci Bílenec, objekt velkokapacitního kravína v ob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Černčice a objekt dílen čp. 32 a čp. 33  na návsi v obci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10/04/2007    Zastupitelstvo obce ukládá starostovi požádat policii ČR, obvodní oddělení Kryry o zvýšení ostra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v Obci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…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</w:t>
      </w:r>
      <w:r>
        <w:rPr>
          <w:rFonts w:cs="Arial Narrow" w:ascii="Arial Narrow" w:hAnsi="Arial Narrow"/>
          <w:sz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iroslav  VRÁNA                                                                   Jan  RIT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ístostarosta Obce Petrohrad                                                  Starosta Obce Petroh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7:00Z</dcterms:created>
  <dc:creator>Obec Petrohrad</dc:creator>
  <dc:description/>
  <dc:language>en-US</dc:language>
  <cp:lastModifiedBy>Obec Petrohrad</cp:lastModifiedBy>
  <dcterms:modified xsi:type="dcterms:W3CDTF">2007-03-13T11:48:00Z</dcterms:modified>
  <cp:revision>2</cp:revision>
  <dc:subject/>
  <dc:title/>
</cp:coreProperties>
</file>