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80327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Petrohrad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nesení z 3. řádného  zasedání Zastupitelstva Obce Petrohrad konaného dne 12. Února 2007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 xml:space="preserve">01/03/2007 </w:t>
      </w:r>
      <w:r>
        <w:rPr>
          <w:rFonts w:cs="Arial Narrow" w:ascii="Arial Narrow" w:hAnsi="Arial Narrow"/>
          <w:b/>
          <w:i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Zastupitelstvo obce schvaluje program zasedání tak jak byl předložen starosto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03/2007     Zastupitelstvo obce projednalo a schvaluje vyrovnaný rozpočet Obce Petrohrad na rok 2007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který je přílohou zápisu s celkovými příjmy a výdaji ve výši 4.877.23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 xml:space="preserve">03/03/2007     Zastupitelstvo obce schvaluje hospodářský výsledek Základní škola a Mateřské školy Petrohrad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 xml:space="preserve">příspěvková organizace, okres Louny a schvaluje převedení hospodářského výsledku ve výš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8.612,74 Kč do rezervního fondu příspěvkové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 xml:space="preserve">04/03/2007    Zastupitelstvo obce po projednání schvaluje závazné ukazatele na rok 2007 pro Základní školu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  <w:r>
        <w:rPr>
          <w:rFonts w:cs="Arial Narrow" w:ascii="Arial Narrow" w:hAnsi="Arial Narrow"/>
          <w:sz w:val="22"/>
        </w:rPr>
        <w:t>Mateřskou školu Petrohrad, příspěvková organizace, okres Louny, které jsou přílohou zápi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5/03/2007    Zastupitelstvo obce po projednání schvaluje smlouvu o poskytnutí finančních prostředků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 xml:space="preserve">činnosti žákovského oddílu kopané se Sokolem Petrohrad ( IČO: 49123751 ). Zastupitelst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obce stanovuje výši příspěvku 25.00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6/03/2007    Zastupitelstvo obce schvaluje výroční zprávu o činnosti orgánů Obce Petrohrad podle §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zákona č. 106/1999 Sb., o svobodném přístupu k informacím za rok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03/2007    Zastupitelstvo obce schvaluje žádost o dotaci z Programu obnovy venkova Ústeckého kraje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výměnu oken OÚ Petroh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8/03/2007    Zastupitelstvo obce schvaluje žádost o dotaci z rozpočtu Ústeckého kraje na vybavení jednotk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  <w:r>
        <w:rPr>
          <w:rFonts w:cs="Arial Narrow" w:ascii="Arial Narrow" w:hAnsi="Arial Narrow"/>
          <w:sz w:val="22"/>
        </w:rPr>
        <w:t>JSDH Petroh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9/03/2007    Zastupitelstvo obce schvaluje účast Obce Petrohrad na žádosti Svazku obcí Podbořansko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  <w:r>
        <w:rPr>
          <w:rFonts w:cs="Arial Narrow" w:ascii="Arial Narrow" w:hAnsi="Arial Narrow"/>
          <w:sz w:val="22"/>
        </w:rPr>
        <w:t>dotaci z Programu obnovy venkova Ústeckého kraje na zřízení autobusových zastáv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0/03/2007    Zastupitelstvo obce schvaluje žádost o převod parcely č. 833/78 v k.ú. Petrohrad do majetk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  <w:r>
        <w:rPr>
          <w:rFonts w:cs="Arial Narrow" w:ascii="Arial Narrow" w:hAnsi="Arial Narrow"/>
          <w:sz w:val="22"/>
        </w:rPr>
        <w:t>Obce Petroh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/03/2007    Zastupitelstvo obce schvaluje stavbu Kanalizace Petrohrad – 1.etapa se spolufinancování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  <w:r>
        <w:rPr>
          <w:rFonts w:cs="Arial Narrow" w:ascii="Arial Narrow" w:hAnsi="Arial Narrow"/>
          <w:sz w:val="22"/>
        </w:rPr>
        <w:t xml:space="preserve">Ústeckého kraje a SVS a.s. Zvýšené výdaje obce budou kryty z výsledku hospodaření minulý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2/03/2007    Zastupitelstvo obce schvaluje zpracování projektu na chodník u silnice III/2243 v Petrohradu (o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silnice I/6 k OÚ) a pověřuje starostu jednáním o převodu pozemku do majetku ob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 xml:space="preserve">13/03/2007     Zastupitelstvo obce Petrohrad souhlasí s textem Petice proti diskriminaci obyvatel venko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organizované Spolkem pro obnovu venkova České republiky a tuto iniciativu podpor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4/03/2007     Zastupitelstvo obce Petrohrad schvaluje vypsání poptávkového řízení na zpracování lesníh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 xml:space="preserve">hospodářského plánu LHC Obec Petrohrad a schvaluje podmínky soutěže, které jsou příloho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zápi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5/03/2007     Zastupitelstvo obce zamítá poskytnutí příspěvku Sdružení hasičů Čech, Moravy a Slezs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okresu Louny na rok 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6/03/2007     Zastupitelstvo obce Petrohrad schvaluje poskytnutí sponzorského daru Sdružení zdravotně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>postižených v ČR, místní organizace Podbořany ve výši 1.500,-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7/03/2007    Zastupitelstvo obce schvaluje zajištění oprav škod způsobených vichřicí na drobných stavbách 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  <w:r>
        <w:rPr>
          <w:rFonts w:cs="Arial Narrow" w:ascii="Arial Narrow" w:hAnsi="Arial Narrow"/>
          <w:sz w:val="22"/>
        </w:rPr>
        <w:t>domu čp.187 v Petrohradu s úhradou nákladů Českou pojišťovn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……………………………………………</w:t>
      </w:r>
      <w:r>
        <w:rPr>
          <w:rFonts w:cs="Arial Narrow" w:ascii="Arial Narrow" w:hAnsi="Arial Narrow"/>
          <w:sz w:val="22"/>
        </w:rPr>
        <w:t>.                    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Miroslav VRÁNA                                                           Jan  RIT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Místostarosta Obce Petrohrad                                      starosta Obce Petroh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" w:hAnsi="Arial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62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5:00Z</dcterms:created>
  <dc:creator>Obec Petrohrad</dc:creator>
  <dc:description/>
  <dc:language>en-US</dc:language>
  <cp:lastModifiedBy>Obec Petrohrad</cp:lastModifiedBy>
  <cp:lastPrinted>2007-02-14T15:25:00Z</cp:lastPrinted>
  <dcterms:modified xsi:type="dcterms:W3CDTF">2007-02-15T07:19:00Z</dcterms:modified>
  <cp:revision>4</cp:revision>
  <dc:subject/>
  <dc:title/>
</cp:coreProperties>
</file>