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" w:hAnsi="GoudyHandtooled BT" w:cs="GoudyHandtooled BT"/>
          <w:sz w:val="24"/>
          <w:szCs w:val="24"/>
        </w:rPr>
      </w:pPr>
      <w:r>
        <w:rPr>
          <w:rFonts w:cs="GoudyHandtooled BT" w:ascii="GoudyHandtooled BT" w:hAnsi="GoudyHandtooled BT"/>
          <w:sz w:val="24"/>
          <w:szCs w:val="24"/>
        </w:rPr>
        <w:t>OBEC PETROHRAD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 E D N A C Í      Ř Á D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 A S T U P I T E L S T V A      O B C E    P E T R O H R A D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ustanovení</w:t>
      </w:r>
    </w:p>
    <w:p>
      <w:pPr>
        <w:pStyle w:val="Normln1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)</w:t>
        <w:tab/>
        <w:tab/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color w:val="000000"/>
          <w:sz w:val="20"/>
        </w:rPr>
        <w:t xml:space="preserve"> souladu s ustanovením § 96 zákona č. 128/2000 Sb., o obcích, ve znění pozdějších předpisů Zastupitelstvo Obce Petrohrad schválilo dne 13.11.2006 a vydává Jednací řád Zastupitelstva Obce Petrohrad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prava zasedání Z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  <w:tab/>
      </w:r>
      <w:r>
        <w:rPr>
          <w:rFonts w:cs="Arial" w:ascii="Arial" w:hAnsi="Arial"/>
        </w:rPr>
        <w:tab/>
        <w:t>Pravidelná zasedání ZO svolává starosta zpravidla jednou za měsíc, nejméně však jedenkrát za dva měsíc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b)</w:t>
        <w:tab/>
        <w:tab/>
      </w:r>
      <w:r>
        <w:rPr>
          <w:rFonts w:cs="Arial" w:ascii="Arial" w:hAnsi="Arial"/>
        </w:rPr>
        <w:t>Nesvolá-li starosta zasedání zastupitelstva obce podle odstavce a) , učiní tak místostarosta, popřípadě jiný člen zastupitelstva obc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c)</w:t>
        <w:tab/>
        <w:tab/>
      </w:r>
      <w:r>
        <w:rPr>
          <w:rFonts w:cs="Arial" w:ascii="Arial" w:hAnsi="Arial"/>
        </w:rPr>
        <w:t>Právo předkládat návrhy k zařazení na pořad jednání připravovaného zasedání zastupitelstva obce mají jeho členové a výbory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</w:t>
        <w:tab/>
        <w:t>Návrh programu zasedání předkládá starosta obce. Starosta odpovíd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za zveřejnění návrhu programu, místa a doby jednání nejméně sedm dní před zasedání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b w:val="false"/>
        </w:rPr>
        <w:t xml:space="preserve">  </w:t>
        <w:tab/>
        <w:t>Program zasedání vždy obsahuje: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 kontrolu plnění úkolů usnesení z minulého zasedání ZO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problémy, které navrhuje starosta na základě plánu práce ZO, řešení aktuálních problémů obce, či úkolů ZO z hlediska vyšších orgánů státní správy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organizační záležitosti a informace starosty o práci OÚ od minulého zasedání ZO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diskusi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návrhy členů Z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předsedů výborů, předložené předsedajícímu zasedání nejpozději při zahájení zasedání ZO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snesení</w:t>
      </w:r>
    </w:p>
    <w:p>
      <w:pPr>
        <w:pStyle w:val="Normal"/>
        <w:tabs>
          <w:tab w:val="clear" w:pos="720"/>
          <w:tab w:val="left" w:pos="567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f)</w:t>
        <w:tab/>
        <w:tab/>
      </w:r>
      <w:r>
        <w:rPr>
          <w:rFonts w:cs="Arial" w:ascii="Arial" w:hAnsi="Arial"/>
        </w:rPr>
        <w:t>O zařazení návrhů přednesených v průběhu zasedání zastupitelstva obce na program jeho jednání rozhodne zastupitelstvo obc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</w:t>
        <w:tab/>
        <w:tab/>
        <w:t>Podle povahy projednávané věci rozhodne starosta, zda materiály, které bude ZO projednávat, budou zaslány členům ZO společně s pozvánkou a ke kterým bodům jednání budou přizváni zástupci organizací, podniků, podnikatelů, institucí apod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ůběh zasedání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 w:val="false"/>
        </w:rPr>
        <w:tab/>
        <w:tab/>
        <w:t>Každé jednání ZO je veřejné</w:t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 w:val="false"/>
        </w:rPr>
        <w:tab/>
        <w:tab/>
        <w:t>Jednání ZO řídí starosta. V jeho nepřítomnosti místostarosta. V nepřítomnosti obou řídí  zasedání nejstarší přítomný člen ZO (dále jen předsedající)</w:t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  <w:tab/>
        <w:tab/>
        <w:t xml:space="preserve">Zastupitelstvo obce je schopno se usnášet, je-li přítomna nadpoloviční většina všech jeho členů.  Pokud při zahájení, nebo v průběhu jednání není přítomna nadpoloviční většina všech členů zastupitelstva obce, předsedající ukončí zasedání zastupitelstva obce. Náhradní zasedání musí být svoláno do 15 dnů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  <w:tab/>
        <w:t xml:space="preserve">V úvodu zasedání předsedající určí dva ověřovatele zápisu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  <w:tab/>
        <w:tab/>
        <w:t>Členové  ZO se během jednání hlásí o slovo a předsedající je vyzve k vyjádření v pořadí, v jakém se o slovo přihlásili. Během  jednání ZO může předsedající vyzvat k vyjádření se k jednotlivým bodům programu ještě před hlasováním i přítomné občany. Po dobu jednání ZO nesmí nikdo z přítomných do průběhu svévolně zasahovat. Nebudou-li tato pravidla dodržena, přeruší předsedající jednání ZO a svolá ho znovu v náhradním termínu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) </w:t>
        <w:tab/>
      </w:r>
      <w:r>
        <w:rPr>
          <w:rFonts w:cs="Arial" w:ascii="Arial" w:hAnsi="Arial"/>
        </w:rPr>
        <w:tab/>
        <w:t>Návrh usnesení formuluje místostaros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za pomoci ostatních členů ZO. Jsou-li předloženy členy ZO jiné návrhy na jednotlivé body usnesení, hlasuje se nejdříve o původním návrhu a pak o dalších návrzích v pořadí, jak byly předloženy. Schválením jedné varianty usnesení k danému bodu se považují ostatní varianty za nepřijaté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  <w:tab/>
        <w:tab/>
      </w:r>
      <w:r>
        <w:rPr>
          <w:rFonts w:cs="Arial" w:ascii="Arial" w:hAnsi="Arial"/>
        </w:rPr>
        <w:t>Hlasování o usnesení je veřejné (zdvihnutím ruky). Hlasování řídí předsedající, a je platné pokud hlasuje  p r o  nadpoloviční většina všech členů ZO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</w:t>
        <w:tab/>
        <w:tab/>
        <w:t>Zápis ze zasedání ZO provádí pracovník OÚ. Není-li přítomen, určí zapisovatele předsedající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ab/>
        <w:tab/>
        <w:t>Zastupitelstvo ob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rozhoduje o prodeji veškerého hmotného dlouhodobého majetku, u ostatního majetku při pořizovací  ceně, která přesáhla 1,000,-Kč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</w:t>
        <w:tab/>
        <w:tab/>
        <w:t>Zastupitelstvo ob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rozhoduje o nákupu veškerého hmotného dlouhodobého majetku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4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pis ze zasedání ZO a kontrola práce Z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  <w:tab/>
      </w:r>
      <w:r>
        <w:rPr>
          <w:rFonts w:cs="Arial" w:ascii="Arial" w:hAnsi="Arial"/>
        </w:rPr>
        <w:tab/>
        <w:t>Zapisovatel předloží do pěti dnů od zasedání ZO zápis k podpisu starostovi. Text usnesení vyhotoví na zvláštním listě, včetně kopie určené ke zveřejnění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  <w:tab/>
      </w:r>
      <w:r>
        <w:rPr>
          <w:rFonts w:cs="Arial" w:ascii="Arial" w:hAnsi="Arial"/>
        </w:rPr>
        <w:tab/>
        <w:t>Kopie usnesení ověřená starostou a místostarostou, nebo dalším členem ZO bude až do dalšího zasedání ZO vyvěšena na úřední desce OÚ. Za zveřejnění odpovídá starost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 xml:space="preserve">c) </w:t>
        <w:tab/>
      </w:r>
      <w:r>
        <w:rPr>
          <w:rFonts w:cs="Arial" w:ascii="Arial" w:hAnsi="Arial"/>
          <w:b w:val="false"/>
        </w:rPr>
        <w:tab/>
        <w:t>Zápis ze zasedání ZO musí obsahovat: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 kdo zasedání ZO řídil,  čas a místo jednání ZO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 jména přítomných a omluvených členů ZO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áznam o jednotlivých projednaných bodech, průběh a výsledek hlasování    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 stručný záznam diskuse (předložené náměty,reakce na náměty apod.)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 přijaté usnesení ZO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 počet přítomných občanů a hostů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oučástí originálu zápisu je prezenční listina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  <w:tab/>
      </w:r>
      <w:r>
        <w:rPr>
          <w:rFonts w:cs="Arial" w:ascii="Arial" w:hAnsi="Arial"/>
        </w:rPr>
        <w:tab/>
        <w:t>Ověřovatelé, starosta a místostarosta, nebo další člen ZO podepisují do 10 dnů po skončení zasedání originál zápisu, který se ukládá na OÚ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e)</w:t>
        <w:tab/>
        <w:tab/>
      </w:r>
      <w:r>
        <w:rPr>
          <w:rFonts w:cs="Arial" w:ascii="Arial" w:hAnsi="Arial"/>
        </w:rPr>
        <w:t>O námitkách člena zastupitelstva obce proti zápisu rozhodne nejbližší zasedání zastupitelstva obc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  <w:tab/>
        <w:tab/>
        <w:t>Za celkové zabezpečení plnění úkolů z usnesení ZO odpovídá starosta spolu s místostaros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za jednotlivé úkoly v usnesení ZO obsažené ten, jemuž jsou úkoly uloženy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</w:t>
        <w:tab/>
        <w:tab/>
        <w:t>Kontrolu plnění usnesení přijatých ZO provádí kontrolní výbor ZO, který o svých zjištěních informuje zasedání ZO nejméně jedenkrát za čtvrtletí. Podklady pro kontrolu připraví starosta, místostaros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ebo zástupce komise do jejíž působnosti úkol z usnesení ZO patří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</w:t>
        <w:tab/>
        <w:tab/>
        <w:t>Za evidenci usnesení Z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evidenci jejich plnění odpovídá místostaros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 Tato evidence je k nahlédnutí pro všechny členy Z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členy kontrolního výboru ZO na OÚ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 w:val="false"/>
        </w:rPr>
        <w:t xml:space="preserve"> </w:t>
        <w:tab/>
        <w:tab/>
        <w:t>V případě nepřítomnosti starosty plní jeho úkoly vyplývající z jednacího řádu (není-li stanoveno jinak) po řadě místostarosta  a nejstarší člen ZO</w:t>
      </w:r>
    </w:p>
    <w:p>
      <w:pPr>
        <w:pStyle w:val="Zkladntext2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  <w:tab/>
        <w:tab/>
        <w:t>Změny, doplňky nebo vydání nového jednacího řádu Z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schvaluje zasedání ZO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c)</w:t>
      </w:r>
      <w:r>
        <w:rPr>
          <w:rFonts w:cs="Arial" w:ascii="Arial" w:hAnsi="Arial"/>
          <w:i w:val="false"/>
        </w:rPr>
        <w:t xml:space="preserve"> </w:t>
        <w:tab/>
        <w:tab/>
        <w:t>Tento jednací řád vstupuje v platnost dnem schválení 13.11.2006  (Usnesení z 1.zasedání ZO ze dne 13.11.2006  bod č.2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284" w:hanging="284"/>
        <w:rPr/>
      </w:pPr>
      <w:r>
        <w:rPr>
          <w:rFonts w:cs="Arial" w:ascii="Arial" w:hAnsi="Arial"/>
          <w:b/>
          <w:i w:val="false"/>
        </w:rPr>
        <w:t>d)</w:t>
      </w:r>
      <w:r>
        <w:rPr>
          <w:rFonts w:cs="Arial" w:ascii="Arial" w:hAnsi="Arial"/>
          <w:i w:val="false"/>
        </w:rPr>
        <w:t xml:space="preserve"> </w:t>
      </w:r>
      <w:r>
        <w:rPr/>
        <w:tab/>
        <w:tab/>
      </w:r>
      <w:r>
        <w:rPr>
          <w:rFonts w:cs="Arial" w:ascii="Arial" w:hAnsi="Arial"/>
          <w:i w:val="false"/>
        </w:rPr>
        <w:t>Tímto se ruší jednací řád ze dne 11.12.2000 (Usnesení z 23.zasedání ZO ze dne 11.12.2000  bod č.4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----------------------                          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itter Jan                                         Miroslav Vrána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tarosta Obce Petrohrad                       místostarosta Obce Petrohrad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8080"/>
      </w:rPr>
      <w:t>Jednací řád ZO</w:t>
      <w:tab/>
    </w:r>
    <w:r>
      <w:rPr>
        <w:rStyle w:val="PageNumber"/>
        <w:rFonts w:cs="Arial" w:ascii="Arial" w:hAnsi="Arial"/>
        <w:b/>
        <w:i/>
        <w:color w:val="808080"/>
      </w:rPr>
      <w:fldChar w:fldCharType="begin"/>
    </w:r>
    <w:r>
      <w:rPr>
        <w:rStyle w:val="PageNumber"/>
        <w:i/>
        <w:b/>
        <w:rFonts w:cs="Arial" w:ascii="Arial" w:hAnsi="Arial"/>
        <w:color w:val="808080"/>
      </w:rPr>
      <w:instrText xml:space="preserve"> PAGE </w:instrText>
    </w:r>
    <w:r>
      <w:rPr>
        <w:rStyle w:val="PageNumber"/>
        <w:i/>
        <w:b/>
        <w:rFonts w:cs="Arial" w:ascii="Arial" w:hAnsi="Arial"/>
        <w:color w:val="808080"/>
      </w:rPr>
      <w:fldChar w:fldCharType="separate"/>
    </w:r>
    <w:r>
      <w:rPr>
        <w:rStyle w:val="PageNumber"/>
        <w:i/>
        <w:b/>
        <w:rFonts w:cs="Arial" w:ascii="Arial" w:hAnsi="Arial"/>
        <w:color w:val="808080"/>
      </w:rPr>
      <w:t>3</w:t>
    </w:r>
    <w:r>
      <w:rPr>
        <w:rStyle w:val="PageNumber"/>
        <w:i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i/>
        <w:color w:val="808080"/>
      </w:rPr>
      <w:t>/</w:t>
    </w:r>
    <w:r>
      <w:rPr>
        <w:rStyle w:val="PageNumber"/>
        <w:rFonts w:cs="Arial" w:ascii="Arial" w:hAnsi="Arial"/>
        <w:b/>
        <w:i/>
        <w:color w:val="808080"/>
      </w:rPr>
      <w:fldChar w:fldCharType="begin"/>
    </w:r>
    <w:r>
      <w:rPr>
        <w:rStyle w:val="PageNumber"/>
        <w:i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i/>
        <w:b/>
        <w:rFonts w:cs="Arial" w:ascii="Arial" w:hAnsi="Arial"/>
        <w:color w:val="808080"/>
      </w:rPr>
      <w:fldChar w:fldCharType="separate"/>
    </w:r>
    <w:r>
      <w:rPr>
        <w:rStyle w:val="PageNumber"/>
        <w:i/>
        <w:b/>
        <w:rFonts w:cs="Arial" w:ascii="Arial" w:hAnsi="Arial"/>
        <w:color w:val="808080"/>
      </w:rPr>
      <w:t>3</w:t>
    </w:r>
    <w:r>
      <w:rPr>
        <w:rStyle w:val="PageNumber"/>
        <w:i/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3:00Z</dcterms:created>
  <dc:creator>Obecní úřad Petrohrad</dc:creator>
  <dc:description/>
  <dc:language>en-US</dc:language>
  <cp:lastModifiedBy>Obec Petrohrad</cp:lastModifiedBy>
  <cp:lastPrinted>2006-11-14T10:09:00Z</cp:lastPrinted>
  <dcterms:modified xsi:type="dcterms:W3CDTF">2006-11-14T09:13:00Z</dcterms:modified>
  <cp:revision>18</cp:revision>
  <dc:subject/>
  <dc:title>J E D N A C Í      Ř Á D</dc:title>
</cp:coreProperties>
</file>