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35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08.února 2010 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1260" w:hanging="1260"/>
        <w:rPr/>
      </w:pPr>
      <w:r>
        <w:rPr>
          <w:rFonts w:cs="Arial Narrow" w:ascii="Arial Narrow" w:hAnsi="Arial Narrow"/>
          <w:b w:val="false"/>
          <w:i w:val="false"/>
          <w:sz w:val="20"/>
          <w:u w:val="none"/>
        </w:rPr>
        <w:t xml:space="preserve">01/35/2010  </w:t>
        <w:tab/>
        <w:t xml:space="preserve">   Zastupitelstvo obce schvaluje program zasedání tak, jak byl předložen místostarosto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none"/>
        </w:rPr>
      </w:pPr>
      <w:r>
        <w:rPr>
          <w:rFonts w:cs="Arial Narrow" w:ascii="Arial Narrow" w:hAnsi="Arial Narrow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sz w:val="20"/>
          <w:u w:val="none"/>
        </w:rPr>
      </w:pPr>
      <w:r>
        <w:rPr>
          <w:rFonts w:cs="Arial Narrow" w:ascii="Arial Narrow" w:hAnsi="Arial Narrow"/>
          <w:b w:val="false"/>
          <w:i w:val="false"/>
          <w:sz w:val="20"/>
          <w:u w:val="none"/>
        </w:rPr>
        <w:t>02/35/2010</w:t>
        <w:tab/>
        <w:tab/>
        <w:t xml:space="preserve">Zastupitelstvo obce uvolňuje k prodeji stavební parcelu č. 227/12 v k.ú. Petrohrad bez stavby na  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sz w:val="20"/>
          <w:u w:val="none"/>
        </w:rPr>
        <w:t xml:space="preserve">                               </w:t>
      </w:r>
      <w:r>
        <w:rPr>
          <w:rFonts w:cs="Arial Narrow" w:ascii="Arial Narrow" w:hAnsi="Arial Narrow"/>
          <w:b w:val="false"/>
          <w:i w:val="false"/>
          <w:sz w:val="20"/>
          <w:u w:val="none"/>
        </w:rPr>
        <w:t>pozemku za cenu stanovenou znalcem. Nabyvatel zajistí znalecký posudek na své náklady</w:t>
      </w:r>
    </w:p>
    <w:p>
      <w:pPr>
        <w:pStyle w:val="Heading1"/>
        <w:ind w:left="1260" w:hanging="1260"/>
        <w:rPr>
          <w:rFonts w:ascii="Arial Narrow" w:hAnsi="Arial Narrow" w:eastAsia="Arial Narrow" w:cs="Arial Narrow"/>
          <w:b w:val="false"/>
          <w:b w:val="false"/>
          <w:i w:val="false"/>
          <w:i w:val="false"/>
          <w:sz w:val="20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sz w:val="20"/>
          <w:u w:val="non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u w:val="none"/>
        </w:rPr>
      </w:pPr>
      <w:r>
        <w:rPr>
          <w:rFonts w:cs="Arial Narrow" w:ascii="Arial Narrow" w:hAnsi="Arial Narrow"/>
          <w:b/>
          <w:i/>
          <w:sz w:val="20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3/35/2010  </w:t>
        <w:tab/>
        <w:t xml:space="preserve">Zastupitelstvo obce uvolňuje k prodeji část parcely č. 889/13 v k.ú. Petrohrad v šíři 1,6m za cen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 xml:space="preserve">stanovenou znalcem. Nabyvatel zajistí oddělení části parcely geometrickým plánem odsouhlaseným obcí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a znalecký posudek na své náklady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4/35/2010 </w:t>
        <w:tab/>
        <w:t xml:space="preserve">Zastupitelstvo obce schvaluje závazné ukazatele na rok 2010 pro Základní školu a Mateřskou školu Petrohrad, příspěvková organizace, okres Louny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5/35/2010  </w:t>
        <w:tab/>
        <w:t>Zastupitelstvo obce schvaluje hospodářský výsledek Základní školy a Mateřské školy Petrohrad, příspěvková organizace, okres Louny za rok 2009 a schvaluje převedení hospodářského výsledku ve výši 6.968,28Kč do rezervního fondu příspěvkové organizace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6/35/2010   </w:t>
        <w:tab/>
        <w:t xml:space="preserve"> Zastupitelstvo obce schvaluje smlouvu č. 1/2010 o poskytnutí finančních prostředků na činnost oddílu kopané Sokolu Petrohrad se Sokolem Petrohrad ( IČO: 49123751)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0"/>
        </w:rPr>
      </w:pPr>
      <w:r>
        <w:rPr>
          <w:sz w:val="20"/>
        </w:rPr>
        <w:t>07/35/2010            Zastupitelstvo obce schvaluje výsledek inventarizace majetku k 31.12.2009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08/35/2010  </w:t>
        <w:tab/>
        <w:t>Zastupitelstvo obce schvaluje podání žádosti o dotaci z POV ÚK na opravu komunikací a schvaluje financování spoluúčasti obce z přebytku hospodaření minulých let</w:t>
      </w:r>
    </w:p>
    <w:p>
      <w:pPr>
        <w:pStyle w:val="Normal"/>
        <w:ind w:left="1410" w:hanging="14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9/35/2010 </w:t>
        <w:tab/>
        <w:t xml:space="preserve">Zastupitelstvo obce schvaluje podání žádosti o dotaci z POV ÚK na rekonstrukci bytu v čp.8 v Černčicích a schvaluje financování spoluúčasti obce z přebytku hospodaření minulých let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/35/2010  </w:t>
        <w:tab/>
        <w:t>Zastupitelstvo obce neschvaluje poskytnutí příspěvku OSH ČMS Louny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/35/2010 </w:t>
        <w:tab/>
        <w:t>Zastupitelstvo obce neschvaluje umístění prezentace obce na propagačním materiálu firmy Gratia Loci o.s. Krásný Dvůr za cenu 5.000,-Kč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/35/2010 </w:t>
        <w:tab/>
        <w:t>Zastupitelstvo obce schvaluje zhotovení pomníku Václavu Petráskovi v ceně do 20.000,-Kč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/35/2010 </w:t>
        <w:tab/>
        <w:t>Zastupitelstvo obce schvaluje výroční zprávu o činnosti orgánů Obce Petrohrad podle § 18 zákona č.106/1999 Sb., o svobodném přístupu k informacím za rok 2009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/35/2010 </w:t>
        <w:tab/>
        <w:t>Zastupitelstvo obce schvaluje poskytnutí příspěvku Sdružení zdravotně postižených v ČR, místní organizace Podbořany ve výši 1.500,-Kč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/35/2010 </w:t>
        <w:tab/>
        <w:t>Zastupitelstvo obce schvaluje převod nevyčerpaného účelově vázaného příspěvku obce, vráceného Základní školou a Mateřskou školou Petrohrad do rozpočtu obce ve výši 168.680,-Kč do kapitoly kultura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/35/2010 </w:t>
        <w:tab/>
        <w:t>Zastupitelstvo obce schvaluje příspěvek SDH Petrohrad na zakoupení vycházkových uniforem do výše 25.000,-Kč. Příspěvek bude poskytnut formou proplacení účtů či částí účtů za vycházkové uniformy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sz w:val="22"/>
          <w:u w:val="none"/>
        </w:rPr>
      </w:pPr>
      <w:r>
        <w:rPr>
          <w:rFonts w:cs="Arial Narrow" w:ascii="Arial Narrow" w:hAnsi="Arial Narrow"/>
          <w:b w:val="false"/>
          <w:i w:val="false"/>
          <w:sz w:val="22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/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Místostarosta Obce Petrohrad                                                     Starosta Obce Petroh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 Narrow" w:hAnsi="Arial Narrow" w:cs="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0:00Z</dcterms:created>
  <dc:creator>Obec Petrohrad</dc:creator>
  <dc:description/>
  <dc:language>en-US</dc:language>
  <cp:lastModifiedBy>Obec Petrohrad</cp:lastModifiedBy>
  <dcterms:modified xsi:type="dcterms:W3CDTF">2010-02-11T10:56:00Z</dcterms:modified>
  <cp:revision>2</cp:revision>
  <dc:subject/>
  <dc:title/>
</cp:coreProperties>
</file>