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3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9.listopadu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1/33/2009 </w:t>
        <w:tab/>
        <w:t xml:space="preserve">   Zastupitelstvo obce schvaluje program zasedání tak, jak byl předložen starostou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33/2009          Zastupitelstvo obce neuvolňuje k prodeji parcely č. 871, 874/1 a 874/2 v k.ú. Petrohrad        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>03/33/2009</w:t>
        <w:tab/>
        <w:t xml:space="preserve">Zastupitelstvo obce bere na vědomí výroční zprávu Základní školy a Mateřské školy  Petrohrad, příspěvková organizace, okres Louny za školní rok 2008/2009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33/2009 </w:t>
        <w:tab/>
        <w:t>Zastupitelstvo obce projednalo a zveřejňuje návrh vyrovnaného rozpočtu Obce Petrohrad na rok 2010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33/2009 </w:t>
        <w:tab/>
        <w:t>Zastupitelstvo obce schvaluje změnu katastrální hranice mezi obcemi Kryry a Petrohrad (k.ú. Kryry a k.ú. Černčice u Petrohradu) podle přiloženého výkresu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33/2009 </w:t>
        <w:tab/>
        <w:t>Zastupitelstvo obce schvaluje opravu kanalizace u bytových domů v Petrohradě a schvaluje zadání opravy SčVK a.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33/2009 </w:t>
        <w:tab/>
        <w:t>Zastupitelstvo obce schvaluje podání žádosti o převod parcel č.  80/1, 87/1, 208/3, 380/4, 380/1 a 282/1 vše v k.ú. Petrohrad od Státního statku Jeneč v likvidaci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9:00Z</dcterms:created>
  <dc:creator>Obec Petrohrad</dc:creator>
  <dc:description/>
  <dc:language>en-US</dc:language>
  <cp:lastModifiedBy>Obec Petrohrad</cp:lastModifiedBy>
  <dcterms:modified xsi:type="dcterms:W3CDTF">2009-11-11T13:22:00Z</dcterms:modified>
  <cp:revision>3</cp:revision>
  <dc:subject/>
  <dc:title/>
</cp:coreProperties>
</file>