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1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4.září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1/31/2009 </w:t>
        <w:tab/>
        <w:t xml:space="preserve">   Zastupitelstvo obce schvaluje program zasedání včetně navržené úpravy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31/2009          Zastupitelstvo obce schvaluje příspěvek SDH Petrohrad na uspořádání noční soutěže hasičů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</w:t>
      </w:r>
      <w:r>
        <w:rPr>
          <w:rFonts w:cs="Arial Narrow" w:ascii="Arial Narrow" w:hAnsi="Arial Narrow"/>
          <w:sz w:val="22"/>
        </w:rPr>
        <w:t>Příspěvek bude poskytnut formou úhrady nákladů na zajištění soutěže do výše 7.000,-Kč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31/2009</w:t>
        <w:tab/>
        <w:t xml:space="preserve">Zastupitelstvo obce schvaluje nákup cisterny CAS 16 RTHP od Obce Hájek za cenu 95.000,-Kč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31/2009 </w:t>
        <w:tab/>
        <w:t>Zastupitelstvo obce bere na vědomí prezentaci firmy Algonquin a nemá námitky k realizaci projektu fotovoltaické elektrárny na parcele č. 799/13 v k.ú. Petrohrad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31/2009 </w:t>
        <w:tab/>
        <w:t>Zastupitelstvo obce neuvolňuje k prodeji parcelu č. 833/16 v k.ú. Petrohrad k prodeji a pověřuje starostu jednáním o podmínkách výkupu částí okolních parcel pro zřízení přístupové cest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31/2009 </w:t>
        <w:tab/>
        <w:t>Zastupitelstvo obce uvolňuje k prodeji parcelu č. 833/83 v k.ú. Petrohrad – orná půda o výměře 66 m² a pověřuje starostu prověřením zatížení pozemku restitučními nárok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31/2009 </w:t>
        <w:tab/>
        <w:t>Zastupitelstvo obce ukládá starostovi obce bezodkladně uzavřít kupní smlouvu na odkup parcely č. 833/112 v k.ú. Petrohrad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8/31/2009 </w:t>
        <w:tab/>
        <w:t>Zastupitelstvo obce schvaluje stavbu chodníku na hřbitově v Černčicích a zadání stavby firmě Midos Žatec za cenu 213.587,-Kč. Stavba bude financována z přebytku hospodaření minulých let nad rámec rozpočtu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 xml:space="preserve">09/31/2009 </w:t>
        <w:tab/>
        <w:t>Zastupitelstvo obce schvaluje smlouvu s firmou SOVT RADIO Vodňany ( IČO 47238810) na rozšíření bezdrátového rozhlasu za cenu 49.766,-Kč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/31/2009 </w:t>
        <w:tab/>
        <w:t>Zastupitelstvo obce schvaluje Společenskou smlouvu společnosti Skládka Vrbička s.r.o., která je přílohou zápisu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2 -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 xml:space="preserve">11/31/2009 </w:t>
        <w:tab/>
        <w:t>Zastupitelstvo obce schvaluje smlouvu s firmou Severočeská vodárenská společnost a.s. Teplice (IČO: 49099469) o převodu vlastnického práva k Vodnímu dílu Kanalizace Petrohrad – I.etapa včetně přípojky NN za cenu 996.000,-Kč ( smlouva je přílohou zápisu 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/31/2009 </w:t>
        <w:tab/>
        <w:t>Zastupitelstvo obce schvaluje opravu pomníku sv. Jana Nepomuckého na hrázi Finklova rybníka restaurátorem Radomilem Šolcem ( povolení MK ČR č.13.140/95) za cenu 20.0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/31/2009 </w:t>
        <w:tab/>
        <w:t>Zastupitelstvo obce schvaluje nákup 3t návěsu za traktor v ceně do 150.0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4/31/2009 </w:t>
        <w:tab/>
        <w:t>Zastupitelstvo obce ruší bod č. 08/30/2009 usnesení z 30.řádného zasedání Zastupitelstva Obce Petrohrad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0:00Z</dcterms:created>
  <dc:creator>Obec Petrohrad</dc:creator>
  <dc:description/>
  <dc:language>en-US</dc:language>
  <cp:lastModifiedBy>Obec Petrohrad</cp:lastModifiedBy>
  <dcterms:modified xsi:type="dcterms:W3CDTF">2009-09-15T11:51:00Z</dcterms:modified>
  <cp:revision>3</cp:revision>
  <dc:subject/>
  <dc:title/>
</cp:coreProperties>
</file>