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0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3.července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01/30/2009 </w:t>
        <w:tab/>
        <w:t xml:space="preserve">   Zastupitelstvo obce schvaluje program zasedání tak jak byl předložen 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2/30/2009          Zastupitelstvo obce schvaluje rozpočtovou změnu č. 2/2009, která je přílohou zápisu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30/2009</w:t>
        <w:tab/>
        <w:t xml:space="preserve">Zastupitelstvo obce schvaluje nákup závěsné radlice a rozmetadla k traktoru Zetor 6211. Nákup bude financován nad rámec rozpočtu z přebytku hospodaření minulých let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30/2009 </w:t>
        <w:tab/>
        <w:t xml:space="preserve">Zastupitelstvo obce schvaluje opravu komunikace na parcelách č. 863/1 a 865 v k.ú. Petrohrad za cenu 593 tis. Kč. Oprava bude financována nad rámec rozpočtu z přebytku hospodaření minulých let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30/2009 </w:t>
        <w:tab/>
        <w:t>Zastupitelstvo obce schvaluje výběr dodavatele opravy cesty na parcelách č. 863/1 a 865 v k.ú.Petrohrad a smlouvu o dílo č. 092026 s firmou Silnice Group a.s. ( IČO 62242105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6/30/2009 </w:t>
        <w:tab/>
        <w:t>Zastupitelstvo obce schvaluje zhotovení pomníku Janu Furárovi v ceně do 20tis. 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7/30/2009 </w:t>
        <w:tab/>
        <w:t>Zastupitelstvo obce ukládá finančnímu výboru provést ve spolupráci s kontrolním výborem veřejnoprávní kontrolu příspěvkové organizace a využití příspěvků obce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</w:rPr>
        <w:t xml:space="preserve">08/30/2009 </w:t>
        <w:tab/>
        <w:t>Zastupitelstvo obce ukládá starostovi obce zajistit instalaci zpomalovacích prvků na silnici na Stebno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Místostarosta Obce Petrohrad                                          Starosta Obce Petrohrad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4:00Z</dcterms:created>
  <dc:creator>Obec Petrohrad</dc:creator>
  <dc:description/>
  <dc:language>en-US</dc:language>
  <cp:lastModifiedBy>Obec Petrohrad</cp:lastModifiedBy>
  <dcterms:modified xsi:type="dcterms:W3CDTF">2009-07-14T09:07:00Z</dcterms:modified>
  <cp:revision>2</cp:revision>
  <dc:subject/>
  <dc:title/>
</cp:coreProperties>
</file>