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PETROHRAD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Petrohrad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01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odstraňování komunálních odpadů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nakládání se stavebním odpadem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území Obce Petrohrad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 Petrohrad se na svém zasedání dne 11.05.2009  usnesením č. 02/28/2009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Petrohrad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 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tříděný odpad, kterým je papír,nápojové kartony, sklo a plast včetně PET lahv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objemný odpa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nebezpečné složky komunálního odpa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směsný odpad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708" w:hanging="348"/>
        <w:rPr/>
      </w:pPr>
      <w:r>
        <w:rPr/>
        <w:t xml:space="preserve">2) Směsný odpad je zbylý komunální odpad po stanoveném vytřídění dle </w:t>
        <w:br/>
        <w:t>odst. 1 písm. a), b), c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Zvláštní sběrné nádoby jsou umístěny na stanovištích dle přílohy č.1 této vyhlášk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>Papír – kontejner 1100 L barva modrá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>nápojové kartony – plastový pytel barva oranžová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>sklo – kontejner 1100 L barva  zelená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/>
        <w:t>plasty, PET lahve – kontejner 1100 L barva žlutá, plastový pytel barva žlut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dvakrát ročně jejich odebíráním na přechodných stanovištích dle přílohy č.1 této vyhlášky přímo do zvláštních sběrných nádob k tomuto sběru určených. Informace o sběru jsou zveřejňovány na úřední desce obecního úřadu, v místním tisku a v místním rozhla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běr a svoz objemného odpadu je zajišťován minimálně dvakrát ročně jeho odebíráním na předem vyhlášených stálých, nebo přechodných stanovištích dle přílohy č.1 této vyhlášky přímo do zvláštních sběrných nádob k tomuto účelu určených. Informace o sběru jsou zveřejňovány na úřední desce obecního úřadu, v místním tisku a v místním rozh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jc w:val="both"/>
        <w:rPr/>
      </w:pPr>
      <w:r>
        <w:rPr>
          <w:b/>
        </w:rPr>
        <w:t>typizované sběrné</w:t>
      </w:r>
      <w:r>
        <w:rPr/>
        <w:t xml:space="preserve"> nádoby dodané a označené oprávněnou osobou (popelnice, kontejnery, igelitové pytle bílé barvy) určené ke shromažďování směsného komunálního odpad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jc w:val="both"/>
        <w:rPr/>
      </w:pPr>
      <w:r>
        <w:rPr>
          <w:b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Stanoviště  sběrných  nádob je místo,  kde jsou  sběrné  nádoby 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a využívání systé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platek za využívání systému shromažďování, sběru, přepravy, třídění a odstraňování komunálních odpadů vznikajících na území obce je stanoven samostatnou obecně závaznou vyhláško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Nabytím účinnosti této vyhlášky se zrušuje  Obecně závazná vyhláška Obce Petrohrad č.3/2002, o systému shromažďování, sběru, přepravy, třídění a odstraňování komunálních odpadů vznikajících na jejím území, včetně 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vyhláška nabývá účinnosti dnem 1.7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</w:t>
      </w:r>
      <w:r>
        <w:rPr/>
        <w:t>Jméno Příjmení                                                                                   Jméno Příjmení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a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945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ZV 01/2009</w:t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2:00Z</dcterms:created>
  <dc:creator>DA210036</dc:creator>
  <dc:description/>
  <dc:language>en-US</dc:language>
  <cp:lastModifiedBy>Obec Petrohrad</cp:lastModifiedBy>
  <cp:lastPrinted>2009-04-27T10:28:00Z</cp:lastPrinted>
  <dcterms:modified xsi:type="dcterms:W3CDTF">2009-05-12T06:59:00Z</dcterms:modified>
  <cp:revision>7</cp:revision>
  <dc:subject/>
  <dc:title>Vzor obecně závazné vyhlášky obce o stanovení systému shromažďování, sběru, přepravy, třídění, využívání a odstraňování komuná</dc:title>
</cp:coreProperties>
</file>