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9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8.června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01/29/2009 </w:t>
        <w:tab/>
        <w:t xml:space="preserve">   Zastupitelstvo obce schvaluje program zasedání tak jak byl předložen starostou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29/2009          Zastupitelstvo obce schvaluje prodej parcel č. 584/3, 584/4, 586/1 a 587/2 v k.ú. Petrohrad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 Narrow" w:ascii="Arial Narrow" w:hAnsi="Arial Narrow"/>
          <w:sz w:val="22"/>
        </w:rPr>
        <w:t xml:space="preserve">panu Josefu Scheinerovi za cenu stanovenou  znalcem. Znalecký posudek a zápis do katastru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</w:t>
      </w:r>
      <w:r>
        <w:rPr>
          <w:rFonts w:cs="Arial Narrow" w:ascii="Arial Narrow" w:hAnsi="Arial Narrow"/>
          <w:sz w:val="22"/>
        </w:rPr>
        <w:t>nemovitostí uhradí nabyvatel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3/29/2009</w:t>
        <w:tab/>
        <w:t xml:space="preserve">Zastupitelstvo obce bere na vědomí zprávu o výsledku přezkoumání hospodaření Obce Petrohrad, IČO: 00480975 ( čj. 55/KON/2008)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29/2009 </w:t>
        <w:tab/>
        <w:t xml:space="preserve">Zastupitelstvo obce po projednání schvaluje závěrečný účet Obce Petrohrad za rok 2008 a souhlasí s celoročním hospodařením bez výhrad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29/2009 </w:t>
        <w:tab/>
        <w:t>Zastupitelstvo obce bere na vědomí vyúčtování nákladů na oslavy 100.výročí školy v Černčicích a setkání rodáků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6/29/2009 </w:t>
        <w:tab/>
        <w:t>Zastupitelstvo obce schvaluje smlouvu o poskytnutí daru ve výši 12.000,-Kč FC Jesenice (IČO16980018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29/2009 </w:t>
        <w:tab/>
        <w:t>Zastupitelstvo obce schvaluje smlouvu o poskytnutí daru ve výši 5.000,-Kč SDH Petrohrad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Místostarosta Obce Petrohrad                                          Starosta Obce Petrohrad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8:00Z</dcterms:created>
  <dc:creator>Obec Petrohrad</dc:creator>
  <dc:description/>
  <dc:language>en-US</dc:language>
  <cp:lastModifiedBy>Obec Petrohrad</cp:lastModifiedBy>
  <dcterms:modified xsi:type="dcterms:W3CDTF">2009-06-10T06:25:00Z</dcterms:modified>
  <cp:revision>1</cp:revision>
  <dc:subject/>
  <dc:title/>
</cp:coreProperties>
</file>