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 xml:space="preserve">  </w:t>
      </w:r>
      <w:r>
        <w:rPr>
          <w:b/>
          <w:u w:val="none"/>
        </w:rPr>
        <w:t>OBEC   PETROHRAD</w: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39 85  Petrohrad č.p.146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IČO: 00480975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u w:val="none"/>
        </w:rPr>
      </w:pPr>
      <w:r>
        <w:rPr>
          <w:b/>
          <w:sz w:val="18"/>
          <w:u w:val="none"/>
        </w:rPr>
        <w:t>Tel.: 415219020, E-mail:obec.petrohrad@iol.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b/>
          <w:sz w:val="18"/>
        </w:rPr>
        <w:t>Bankovní spojení: GEMB Podbořany, č. ú: 200229694/0600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Zveřejnění Závěrečného účtu Územně samosprávného celku</w:t>
      </w:r>
    </w:p>
    <w:p>
      <w:pPr>
        <w:pStyle w:val="Heading2"/>
        <w:rPr>
          <w:u w:val="single"/>
        </w:rPr>
      </w:pPr>
      <w:r>
        <w:rPr>
          <w:u w:val="single"/>
        </w:rPr>
        <w:t>OBCE   PETROHRAD   za rok  2008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sah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kaz plnění rozpočtu ÚSC za období 13/2008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nce příjmů a výdajů za období 13/2008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o majetku ( Rozvaha včetně příloh ) – po závěrečných zápise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účtování se státním rozpočtem ze rok 2008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e a majetkové podíl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hospodaření obce předložená starosto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výsledku přezkoumání hospodaření za rok 2008 auditore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výsledku hospodaření příspěvkové organizace ( ZŠ a MŠ Petrohr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kaz plnění rozpočtu ÚSC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počtové hospodaření dle tříd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 xml:space="preserve">rozpočet                               rozpočet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řída                                        skutečnost           schválený            %             upravený            %                 rozdíl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1  - DAŇOVÉ PŘÍJMY              6.235.592,23        4.603.000,00     135.47        6.069.000,00     102.74         166.592,23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2  - NEDAŇOVÉ PŘÍJMY              611.173,18         434.300,00     140.73         614.300,00          99.49          -3.126,82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3  - KAPITÁLOVÉ PŘÍJMY             63.070,00                0,00              0.00          62.000,00         101.73           1.070,00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4  - PŘIJATÉ DOTACE             2.310.166,00        1.956.700,00      118.06       2.519.200,00        91.70        -209.034,00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C E L K E M  P Ř Í J M Y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9.220.001,41        6.994.000,00      131.83       9.264.500,00         99.52         -44.498,5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 xml:space="preserve">rozpočet                             rozpočet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řída                                          skutečnost           schválený            %           upravený               %                rozdíl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5  - BĚŽNÉ VÝDAJE               6.473.179,56        6.722.000,00         96.30       8.018.500,00        80.73         -1.545.320,44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6  - KAPITÁLOVÉ VÝDAJE     1.056.873,64            272.000,00       388.56      1.246.000,00        84.82            -189.126,36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C E L K E M  V Ý D A J E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7.530.053,20        6.994.000,00       107.66       9.264.500,00        81.28      -1.734.446,80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 xml:space="preserve">Rozpočet                            Rozpočet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třída                                                  Skutečnost          schválený             %           upravený             %               rozdíl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8115 Změna na bankovních účtech      -1.689.948,21               0,00            0.00               0,00            0.00      -1.689.948,21  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 E L K E M     F I N A N C O V Á N Í :</w:t>
      </w:r>
      <w:r>
        <w:rPr>
          <w:rFonts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-1.689.948,21               0,00            0.00               0,00             0.00      -1.689.948,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ance příjmů a výdajů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ek  ukazatel                                                                    Výsledek od     Rozpočet     Plnění      Rozpočet      Plnění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č.roku        schválený       %          upravený         %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10 I. Daňové příjmy                                                    1...      6235.60        4603.00       135.47      6069.00        102.7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0160 II.Nedaňové příjmy             (po konsolidaci)          2...       611.17           434.30       140.73       614.30           99.49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0230 III.Kapitálové příjmy                                               3...         63.07              0.00            0.00         62.00         101.7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70 IV.Přijaté transfery                (po konsolidaci)        4...     2310.17        1956.70         118.06    2519.20           91.7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0420    PŘÍJMY CELKEM   (po konsolidaci)        1+2+3+4      9220.01         6994.00         131.83    9264.50          99.52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30    Oprava příjmů celkem po konsolidaci                                 0.00               0.00             0.00         0.00            0.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0440    PŘIJMY CELKEM PO OPRAVĚ   (po konsolidaci)      9220.01         6994.00          131.83    9264.50         99.52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50 I. Běžné výdaje                   (po konsolidaci)           5...    6473.18         6722.00            96.30    8018.50         80.73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0600 II.Kapitálové výdaje                                                6...    1056.87            272.00          388.56    1246.00         84.82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80    VÝDAJE CELKEM               (po konsolidaci)   5+6      7530.05          6994.00          107.66    9264.50         81.28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690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00    SALDO PŘÍJMŮ A VÝDAJŮ                                        1689.96                0.00             0.00           0.00           0.0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aje o majetku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položky                                                                        účet položka             Stav k 1.1.                Stav k 31.12.2008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</w:t>
      </w:r>
    </w:p>
    <w:p>
      <w:pPr>
        <w:pStyle w:val="Heading3"/>
        <w:rPr/>
      </w:pPr>
      <w:r>
        <w:rPr/>
        <w:t xml:space="preserve">A K T I V A                     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96202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9800"/>
                          <a:chOff x="0" y="0"/>
                          <a:chExt cx="96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75.7pt;height:1.55pt" coordorigin="-16,112" coordsize="1514,31">
                <v:line id="shape_0" from="-16,112" to="149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49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 Stálá aktiva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Dlouhodobý nehmotný majete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robný dlouhodobý nehmotný majetek                           (018)                                 48,36                                   52,68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statní dlouhodobý nehmotný majetek                          (019)                                223,23                                 308,55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edokončený dlouhodobý nehmotný majetek                      (041)                           54,26    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louhodobý nehmotný majetek celkem (součet položek 2 až 8)                            325,85                                 361,23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louhodobý hmotný majete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zemky                                                      (031)                                                9.295,90                              9.282,27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tavby                                                       (021)                                                   7.489,54                           14.453,68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amostatné movité věci a soubory movitých věcí               (022)                        1.026,13                                957,88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ěstitelské celky trvalých porostů                           (025)                                   14.910,73                           14.910,7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robný dlouhodobý hmotný majetek                             (028)                                 872,85                                949,17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edokončený dlouhodobý hmotný majetek                        (042)                         6.482,44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louhodobý finanční majete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ajetkové účasti v osobách s podstatným vlivem               (062)                           255,00                               255,00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statní dlouhodobý finanční majetek                          (069)                                 4.719,00                           4.719,00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Zásoby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ateriál na skladě                                           (112)                                                    3,65                                  4,05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boží na skladě                                              (132)                                                     2,52                                  2,52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ohledávky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skytnuté provozní zálohy                                   (314)                                          149,63                              164,61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hledávky za rozpočtové příjmy                              (315)                                        86,45                                94,42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Finanční majete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eniny                                                       (263)                                                          0,66                                  0,91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>7. Účty rozpočt.hospodaření a další účty mající vztah k  rozpočt.hospodaření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a účty mimorozpočtových prostředků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ákladní běžný účet                                          (231)                                            4.497,52                           6.187,47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 K T I V A   C E L K E 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oučet položek 01+42                                                                                           50.117,87                       52.342,94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položky                                                                            účet položka             Stav k 1.1.                Stav k 31.12.2008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A S I V A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96202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9800"/>
                          <a:chOff x="0" y="0"/>
                          <a:chExt cx="96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75.7pt;height:1.55pt" coordorigin="-16,112" coordsize="1514,31">
                <v:line id="shape_0" from="-16,112" to="149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49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Majetkové fondy a zvláštní fondy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Fond dlouhodobého majetku                                    (901)                                           45.377,45                        45.888,95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Majetkové fondy celkem (součet položek 127 až 129)                                                   45.377,45                        45.888,95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řevod zúčtování příjmů a výdajů z minulých let        (+/-933)                                     4.497,52                          6.187,47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) Saldo výdajů a nákladů                                 (+/-964)                                                  -561,38                              -23,71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) Saldo příjmů a výnosů                                  (+/-965)                                                      86,45                               94,42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oučet položek 152 až 157                                                                                              4.022,59                          6.258,18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 Cizí zdroje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oučet položek 160+166+189+196+201                                                                            717,84                             195,82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Krátkodobé závazky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davatelé                                                   (321)                                                             549,56    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městnanci                                                  (331)                                                            105,70                             125,17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ávazky ze sociálního zabezpečení a zdravotního pojištění    (336)                                  50,29                                62,10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statní přímé daně                                           (342)                                                           12,29                                  8,55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A S I V A    C E L K E 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oučet položek 126+159                                                                                                  50.117,88                       52.342,95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účtování se státním rozpočtem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 obdržela za rok 2008 následující dotace a příspěvk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Z: 13101 – dotace na vytvoření veřejně prospěšných míst v celkové výš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Z: 14004 – dotace na vybavení jednotky sboru dobrovolných hasičů Petrohrad v celkové výš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Z: 98143 – dotace na konání voleb do Zastupitelstev krajů a Senátu v celkové výš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. 154 – vybavení jednotky sboru dobrovolných hasičů v celkové výši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e a majetkové podíly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v roce 2008 vlastnila následující akcie a majetkové podíl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veročeská vodárenská společnost a.s. ………… 4.719 ks akcií á 1000,-Kč ……4 .719.000,-Kč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ládka Vrbička s.r.o. ………………………………. Podíl ve výši 255.000,-Kč ( vklad do společnosti )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hospodaření obce předložená starostou</w:t>
      </w:r>
    </w:p>
    <w:p>
      <w:pPr>
        <w:pStyle w:val="TextBody"/>
        <w:rPr/>
      </w:pPr>
      <w:r>
        <w:rPr/>
        <w:t>Zpráva předložená starostou obsahuje komentáře k čerpání jednotlivých kapitol rozpočtu s výčtem akcí uskutečněných za rok 2008. Celá zpráva je k nahlédnutí na OÚ Petrohrad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přezkumu hospodaření za rok 2008 auditorem</w:t>
      </w:r>
    </w:p>
    <w:p>
      <w:pPr>
        <w:pStyle w:val="TextBody"/>
        <w:rPr/>
      </w:pPr>
      <w:r>
        <w:rPr/>
        <w:t>Kontrolu hospodaření územně samosprávného celku za rok 2008 provedl na základě žádosti Obce Petrohrad Krajský úřad Ústeckého kraje. Závěr provedeného přezkumu: „Při přezkoumání hospodaření ÚSC Petrohrad za rok 2008 nebyly zjištěny chyby a nedostatky  ( § 10 odst.3 písm.  a) zákona č. 420/2004 Sb.) a nebyla zjištěna rizika dle § 10 odst. 4 písm.  a) zákona č. 420/2004 Sb. Celá zpráva je k nahlédnutí na OÚ Petrohrad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hospodaření příspěvkové organizace</w:t>
      </w:r>
    </w:p>
    <w:p>
      <w:pPr>
        <w:pStyle w:val="TextBody"/>
        <w:rPr/>
      </w:pPr>
      <w:r>
        <w:rPr/>
        <w:t>Zprávu o hospodaření příspěvkové organizace předkládá ředitelka ZŠ a MŠ Petrohrad a je v ní obsaženo čerpání poskytnutých prostředků z rozpočtu obce. Zpráva je k nahlédnutí na OÚ Petrohrad.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škeré dokumenty v plném znění jsou k nahlédnutí na OÚ Petrohrad u paní Lady Tomanové v úředních hodinách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dělí a Středa:    07,00 hod. – 17,00 hod.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</w:rPr>
        <w:t>Ostatní dny:             07,00 hod. – 14,00 hod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DNE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JMUTO DNE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7:00Z</dcterms:created>
  <dc:creator>Obec Petrohrad</dc:creator>
  <dc:description/>
  <dc:language>en-US</dc:language>
  <cp:lastModifiedBy>Obec Petrohrad</cp:lastModifiedBy>
  <dcterms:modified xsi:type="dcterms:W3CDTF">2009-05-14T06:28:00Z</dcterms:modified>
  <cp:revision>5</cp:revision>
  <dc:subject/>
  <dc:title>  OBEC   PETROHRAD</dc:title>
</cp:coreProperties>
</file>