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7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20.dub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1/27/2009 </w:t>
        <w:tab/>
        <w:t xml:space="preserve">   Zastupitelstvo obce schvaluje program zasedání tak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7/2009          Zastupitelstvo obce uvolňuje k prodeji parcely č.584/3, 584/4, 586/1 a 587/2 v k.ú.Petrohrad a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 Narrow" w:ascii="Arial Narrow" w:hAnsi="Arial Narrow"/>
          <w:sz w:val="22"/>
        </w:rPr>
        <w:t>ukládá starostovi prověřit zatížení pozemků restitučními nárok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27/2009</w:t>
        <w:tab/>
        <w:t>Zastupitelstvo obce schvaluje  smlouvu č. 1/2009 o poskytnutí finančních prostředků na činnost oddílu kopané TJ Sokol Petrohrad (IČO 49123751)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27/2009 </w:t>
        <w:tab/>
        <w:t>Zastupitelstvo obce schvaluje poskytnutí finančních prostředků na zajištění 17.Zahradní slavnosti ve výši 50.000,-Kč a schvaluje smlouvu č. 2/2009 o poskytnutí finančních prostředků s PL Petrohrad ( IČO 00829137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27/2009 </w:t>
        <w:tab/>
        <w:t xml:space="preserve">Zastupitelstvo obce schvaluje zadání modernizace zabezpečovacího zařízení pro OÚ  p.Radomíru Taušovi (IČO 64020371)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27/2009 </w:t>
        <w:tab/>
        <w:t>Zastupitelstvo obce schvaluje nákup traktoru Zetor 6211 po celkové opravě za cenu 1250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7/2009 </w:t>
        <w:tab/>
        <w:t>Zastupitelstvo obce schvaluje nákup 3 ks mobilních telefonů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9:00Z</dcterms:created>
  <dc:creator>Obec Petrohrad</dc:creator>
  <dc:description/>
  <dc:language>en-US</dc:language>
  <cp:lastModifiedBy>Obec Petrohrad</cp:lastModifiedBy>
  <dcterms:modified xsi:type="dcterms:W3CDTF">2009-04-22T14:45:00Z</dcterms:modified>
  <cp:revision>2</cp:revision>
  <dc:subject/>
  <dc:title/>
</cp:coreProperties>
</file>