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3 / 200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15290</wp:posOffset>
            </wp:positionV>
            <wp:extent cx="4592955" cy="511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pt;width:343.85pt;height:68.9pt;mso-wrap-style:none;v-text-anchor:middle;mso-position-vertical:top" type="_x0000_t136">
            <v:path textpathok="t"/>
            <v:textpath on="t" fitshape="t" string="LUNARIA" style="font-family:&quot;Arial Black&quot;;font-size:20pt"/>
            <v:fill o:detectmouseclick="t" type="solid" color2="black"/>
            <v:stroke color="black" weight="25560" joinstyle="miter" endcap="flat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k pro občany Petrohradu, Černčic a Bíle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DÁVÁ OBEC PETROHR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2,- K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8895</wp:posOffset>
            </wp:positionV>
            <wp:extent cx="1231900" cy="111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ilé čtenářky a milí čtenáři,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</w:rPr>
        <w:t>letošní jaro k nám přichází pomalu, potichu a váhavě, jakoby nám dávalo dostatek času na to, abychom se na jeho příchod připravili psychicky i fyzicky a nebyli příliš zaskočeni jeho rychlým vpádem do našeho poklidného a ještě snad i zimního odpočívání. Já vím, že mnozí zahrádkáři již lezou po stromech a provádějí jarní řez, hrabou trávníky a začínají shánět semena, že vnímavé a citlivé duše již jaro slyší v ranním ptačím trylkování, vidí tu jemnou a lehkou zeleň deroucí se ze země či sledují mladé  rašící pupeny, ale přesto zima svou vládu z rukou ještě nepouští. My optimisté však zůstáváme naprosto klidní a v pohodě, protože víme, že stejně odejít musí, ať to bude dříve nebo pozděj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iž jste přemýšleli nad tím, že střídání ročních období je velmi náročné především pro nás ženy? Nutí nás totiž k nákupu nového oblečení, kterým je nutné přivítat dny slunovratu i rovnodennosti, ale často i ke změnám prostředí, v němž žijeme. Uklízíme, přestavujeme nábytek, měníme barvy na stěnách, kupujeme nové drobnosti do bytu a ty staré vyhazujeme, a to vše se děje v souvislosti a v závislosti na pohybu naší planety kolem Slunce. Nemají to ženy v krajích s trvalým a celoročně stále stejným podnebím jednodušší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 změnám je nic nenutí ani nemotivuje, ale my v našich zeměpisných podmínkách musíme stále přemýšlet a uvažovat nad tím, co udělat jinak, lépe, zajímavěji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ro tichounce klepe na dveře  a my víme, co nás čeká. Půjdeme si koupit nové boty, kabelku, uklidíme, změníme účes a možná i názory na svět, na život, na své okolí. Líbí se nám tam, kde žijeme? Neměli bychom udělat nějakou změnu i ve svém okolí, něco vylepšit, uklidit, zkrášlit? Koncem května otevřeme naši obec tak, jako otevíráme doma dveře pozvaným hostům – všechno připravíme, nachystáme a snažíme se, aby se jim u nás líbilo, a to nejen proto, že máme nový účes, boty, že máme uklizeno a navařeno, ale že přidáme úsměv, dobrou náladu, povídáme si, nespěcháme, máme na sebe čas. Vezměme každý z nás trochu z  toho svého času a připravme se na tu velkou návštěvu, změňme něco na  sobě, v sobě i kolem sebe, protože některé události a jevy se opakují pouze jednou za padesát či sto let. A představte si, že my u toho můžeme bý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e Vránov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ww.lunaria.petrohrad@seznam.c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3670" cy="35445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 a Matěj z Prostějova se zúčastnili se svou babičkou maškarního ple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ýletu za kouzelníkem. Jako vzpomínku nám nakreslili tyto pěkné obrázky, za které moc děkuje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155" cy="400875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OZHOVOR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V souvislosti s přípravami akcí při příležitosti výročí obou našich škol hledáme bývalé učitele, učitelky a další zaměstnance. Získala jsem kontakt na jednoho z nich, který v petrohradské škole učil jeden rok a mnozí z vás si ho určitě pamatují. Držím v ruce mobilní telefon a mým společníkem se na chvíli stává </w:t>
      </w:r>
      <w:r>
        <w:rPr>
          <w:rFonts w:cs="Arial Narrow" w:ascii="Arial Narrow" w:hAnsi="Arial Narrow"/>
          <w:b/>
          <w:i/>
          <w:sz w:val="28"/>
          <w:szCs w:val="28"/>
        </w:rPr>
        <w:t>Paedr. Zdeněk Kodýtek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Představuji se, vysvětluji důvod mého zavolání a jakmile řeknu, že volám z Petrohradu, následuje bouřlivá reakc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etrohrad! Místo mého mládí a lásek, na to se nedá zapomenou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lyšela jsem, že jste v naší škole působil v době, kdy byl ředitelem pan Micka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o, bylo to tak. Nastoupil jsem hned po maturitě na jeden rok. Potom jsem šel učit jinam, pak jsem dál studoval dějepis, pedagogiku a psychologii a stále jsem učil a uči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amatujete si nějaké kolegy nebo žáky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V té době tam byla nějaká učitelka, ale na její jméno si nevzpomínám. Dobře jsem se znal s Frantou Čapkem. Z dětí si vybavuji například Jiřku Kuncovou a Martu Dáňovou. Ale to by bylo dlouhé povídání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echtěl byste nám napsat článek do našeho časopisu, zavzpomínat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íte, já na psaní moc nejsem, ale až se setkáme, budu vám rád o všem vyprávět. Některé zážitky se ale zveřejňovat nedaj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avila vás učitelská práce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Stále mě baví, protože s učením jsem ještě neskončil. Učím v Kožlanech na základní škole, samozřejmě ne celý rok, ale vypomáhá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 učíte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ějepis a tělocvik a mám radost z toho, že to děti se mnou stále baví. Nejenom já jsem spokojený, ale také třeba kluci z devítk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áte veselý hlas, jste veselý člověk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Mám radost ze života, nenudím se, protože pořád něco dělám. Jsem muzikant, hrajeme s partou na svatbách i jiných akcích. Také pískám jako rozhodčí 1. ligu nohejbalu, volejbal, různé sportovní turna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ohu se zeptat – kolik je vám let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Můžete, je mi 74 let a právě teď sedím u nás v hospůdce Na Růžku a dávám si oblíbené pivečk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Děkuji vám za příjemné povídání a doufám, že přijmete naše pozvání do Petrohradu. Bude to v sobotu 30. května. Určitě dostanete pozvánku.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Už se moc těším a zapíšu si to, abych náhodou neměl nějakou hudební či sportovní akci.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Nashledanou…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/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O princeznách, indiánech a klaunov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děle 8. března, něco po druhé hodině odpolední, sál Na Návsi do posledního místa zaplněný rodiči a jejich Karkulkami, princeznami, piráty, kočkami i pejsky, indiány, kouzelníky, kašpary a šašky, rytíři i hadrníky a dalšími neobvyklými zjeveními a mezi nimi klaun Kristyán.</w:t>
      </w:r>
    </w:p>
    <w:p>
      <w:pPr>
        <w:pStyle w:val="Normal"/>
        <w:jc w:val="both"/>
        <w:rPr/>
      </w:pPr>
      <w:r>
        <w:rPr>
          <w:sz w:val="32"/>
          <w:szCs w:val="32"/>
        </w:rPr>
        <w:t>Tak nějak to vypadalo na maškarním plese, který pro děti připravila kulturní komise Obce Petrohrad. Klaun se věnuje dětem celou hodinu, povídá si s nimi, hraje i tančí, děti soutěží i se svými rodiči, a tak vidíme tatínka a maminku pít mléko z dětské lahve, závodit nebo se nechat krásně nalíčit. Nálada je bezvadná, návštěvníků tolik, že si nemají kam sednout, ale zdá se, že to nikomu nevadí. Děti jsou v pohybu a v akci, a když se rozloučí se svým klaunem a jeho skutečně živým hadem, dají se do tance, protože i to je hodně bav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lkou odměnou je pro ně tradiční tombola, při níž si každý může vybrat svůj dárek. Na závěr děti dostanou balónky, tatínkové a maminky je nafouknou – a kdo je nejrychlejší a nejšikovnější? Sál je plný barevných balónků a mnohé děti si je pohlídají a odnášejí si je domů. Bylo to příjemně strávené odpoledne a doufáme, že se zase brzy, hodně brzy sejdeme. Než se nadějeme, budou mít svátek petrohradské čarodějnice. Chystejte košťata, za měsíc je to tady…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380</wp:posOffset>
            </wp:positionH>
            <wp:positionV relativeFrom="paragraph">
              <wp:posOffset>185420</wp:posOffset>
            </wp:positionV>
            <wp:extent cx="4655820" cy="35001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4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75125" cy="33528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CO  SE  PŘIPRAV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vátek petrohradských čaroděj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 sobotu 2. května od 14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 hřišti a v parku v Petrohrad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ntokrát zase jin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DE SE SKRÝVAJÍ NAŠE ČARODĚJN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LEDEJTE J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ledání bude náležitě odměně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řipravte si nejmodernější čarodějnickou mó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ošťátka, dobré boty a letíme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ezměte s sebou rodiče a kamará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9155</wp:posOffset>
            </wp:positionH>
            <wp:positionV relativeFrom="paragraph">
              <wp:posOffset>1905</wp:posOffset>
            </wp:positionV>
            <wp:extent cx="1485900" cy="1828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/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 kouzly kolem svět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Kulturní komise Obce Petrohrad připravila pro děti a rodiče na 15.03.2009 zájezd do Líbeznic u Prahy do </w:t>
      </w:r>
      <w:r>
        <w:rPr>
          <w:b w:val="false"/>
          <w:sz w:val="32"/>
          <w:szCs w:val="32"/>
        </w:rPr>
        <w:t>Divadla Pavla Kožíška</w:t>
      </w:r>
      <w:r>
        <w:rPr>
          <w:b w:val="false"/>
          <w:i w:val="false"/>
          <w:sz w:val="32"/>
          <w:szCs w:val="32"/>
        </w:rPr>
        <w:t xml:space="preserve"> na představení „S kouzly kolem světa“.  </w:t>
      </w:r>
    </w:p>
    <w:p>
      <w:pPr>
        <w:pStyle w:val="TextBody"/>
        <w:jc w:val="both"/>
        <w:rPr/>
      </w:pPr>
      <w:r>
        <w:rPr>
          <w:b w:val="false"/>
          <w:i w:val="false"/>
          <w:sz w:val="32"/>
          <w:szCs w:val="32"/>
        </w:rPr>
        <w:t xml:space="preserve">Vzhledem k tomu, že při uvedení zmínky o možnosti navštívení Matějské pouti nebyl o zájezd zájem, rozhodla Obec Petrohrad o tom, že zorganizovaný zájezd bezplatně předá žákům Základní školy a Mateřské školy Petrohrad. Rodiče své děti poslali na představení s pedagogickým dozorem anebo sami doprovázeli své mladší děti. Představení bylo zaměřeno na děti od 3 let, kdy zábavnou formou byly představovány státy Evropy, Asie a Amerika a různá drobná kouzla. Samozřejmě nechyběla nezbytná asistence kouzelníkovi z řad dětí, ale i rodičů. Podle reakcí dětí při představení si myslím, že se jim vystoupení líbilo.   </w:t>
      </w:r>
    </w:p>
    <w:p>
      <w:pPr>
        <w:pStyle w:val="TextBody"/>
        <w:jc w:val="right"/>
        <w:rPr/>
      </w:pPr>
      <w:r>
        <w:rPr/>
        <w:t>Lada Tomanová</w:t>
      </w:r>
    </w:p>
    <w:p>
      <w:pPr>
        <w:pStyle w:val="TextBody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</w:rPr>
        <w:t>Děkujeme Obecnímu úřadu Petrohrad a ZŠ a MŠ v Petrohradě za  kouzelné i kouzelnické odpoledne. Ema a Matěj z Prostějova byli nadšeni nejen z představení, ale také z toho, že byli pohromadě se školkovými dětmi a se skvělou paní učitelkou. Jsou totiž u babičky a dědečka a moc rádi přijali pozvání na maškarní ples i na tento výlet za kouzelníkem. Všem, kteří tuto akci připravili, patří náš obdiv a d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Ema a Matěj z Prostěj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babička Jaroslava Suchomel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ně se líbilo, jak kouzelník  dal CD do krabičky a ono se přesunulo na pásek na zadku.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Ku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Mně se líbilo, jak šel vidět slon a jak tam byla báseň  a  jak jsme jako letěli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ra Kail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ně se líbilo, jak ta holka držela kytku bez kvítku a kouzelník květ hodil a byl tam na stonku</w:t>
      </w:r>
      <w:r>
        <w:rPr>
          <w:b/>
          <w:sz w:val="28"/>
          <w:szCs w:val="28"/>
        </w:rPr>
        <w:t>.                                                                                          Simonka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ně se líbilo, jak kouzelník zavázal uzel na paní, kluk hodil tomahavk a uzel rozsekl.                                                                                             </w:t>
      </w:r>
      <w:r>
        <w:rPr>
          <w:b/>
          <w:sz w:val="28"/>
          <w:szCs w:val="28"/>
        </w:rPr>
        <w:t>Péťa Nováček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/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elké setkání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odáků, občanů a přátel Petrohradu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ři příležitosti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0. výročí školy v Černčicích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150. výročí školy v Petrohradě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0"/>
          <w:szCs w:val="40"/>
        </w:rPr>
        <w:t>v sobotu 30. květn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PROGRAM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Dopoledne</w:t>
      </w:r>
      <w:r>
        <w:rPr>
          <w:rFonts w:cs="Comic Sans MS" w:ascii="Comic Sans MS" w:hAnsi="Comic Sans MS"/>
          <w:sz w:val="32"/>
          <w:szCs w:val="32"/>
        </w:rPr>
        <w:t xml:space="preserve">: a) </w:t>
      </w:r>
      <w:r>
        <w:rPr>
          <w:rFonts w:cs="Comic Sans MS" w:ascii="Comic Sans MS" w:hAnsi="Comic Sans MS"/>
          <w:b/>
          <w:i/>
          <w:sz w:val="32"/>
          <w:szCs w:val="32"/>
        </w:rPr>
        <w:t>v budově a na zahradě školy v Černč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tevřená škola – prohlídka, vý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lé setkání bývalých učitelů, učitelek </w:t>
      </w:r>
    </w:p>
    <w:p>
      <w:pPr>
        <w:pStyle w:val="Normal"/>
        <w:tabs>
          <w:tab w:val="clear" w:pos="708"/>
          <w:tab w:val="left" w:pos="1785" w:leader="none"/>
        </w:tabs>
        <w:ind w:left="225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a zaměstnanců školy s představiteli obce</w:t>
      </w:r>
    </w:p>
    <w:p>
      <w:pPr>
        <w:pStyle w:val="Normal"/>
        <w:tabs>
          <w:tab w:val="clear" w:pos="708"/>
          <w:tab w:val="left" w:pos="1785" w:leader="none"/>
        </w:tabs>
        <w:ind w:left="22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  program a vystoupení místních žáků </w:t>
      </w:r>
    </w:p>
    <w:p>
      <w:pPr>
        <w:pStyle w:val="Normal"/>
        <w:tabs>
          <w:tab w:val="clear" w:pos="708"/>
          <w:tab w:val="left" w:pos="1785" w:leader="none"/>
        </w:tabs>
        <w:ind w:left="2250" w:hanging="0"/>
        <w:rPr/>
      </w:pPr>
      <w:r>
        <w:rPr>
          <w:rFonts w:cs="Comic Sans MS" w:ascii="Comic Sans MS" w:hAnsi="Comic Sans MS"/>
          <w:sz w:val="32"/>
          <w:szCs w:val="32"/>
        </w:rPr>
        <w:t>-   pořad pro děti – Velká zahradní párty</w:t>
      </w:r>
    </w:p>
    <w:p>
      <w:pPr>
        <w:pStyle w:val="Normal"/>
        <w:tabs>
          <w:tab w:val="clear" w:pos="708"/>
          <w:tab w:val="left" w:pos="1785" w:leader="none"/>
        </w:tabs>
        <w:ind w:left="225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(písničky, hry a zábava  s Inkou z Prah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čerstvení a posezení na zahradě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</w:rPr>
        <w:t xml:space="preserve">b) </w:t>
      </w:r>
      <w:r>
        <w:rPr>
          <w:rFonts w:cs="Comic Sans MS" w:ascii="Comic Sans MS" w:hAnsi="Comic Sans MS"/>
          <w:b/>
          <w:i/>
          <w:sz w:val="32"/>
          <w:szCs w:val="32"/>
        </w:rPr>
        <w:t>dopolední procházka krajinou a obcí</w:t>
      </w:r>
    </w:p>
    <w:p>
      <w:pPr>
        <w:pStyle w:val="Normal"/>
        <w:tabs>
          <w:tab w:val="clear" w:pos="708"/>
          <w:tab w:val="left" w:pos="1785" w:leader="none"/>
        </w:tabs>
        <w:ind w:left="22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 výstava fotografií a kronik na Obecním</w:t>
      </w:r>
    </w:p>
    <w:p>
      <w:pPr>
        <w:pStyle w:val="Normal"/>
        <w:tabs>
          <w:tab w:val="clear" w:pos="708"/>
          <w:tab w:val="left" w:pos="1785" w:leader="none"/>
        </w:tabs>
        <w:ind w:left="225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úřadě v Petrohra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>
          <w:rFonts w:cs="Comic Sans MS" w:ascii="Comic Sans MS" w:hAnsi="Comic Sans MS"/>
          <w:sz w:val="32"/>
          <w:szCs w:val="32"/>
        </w:rPr>
        <w:t>Petrohradská společnost (bývalý státní</w:t>
      </w:r>
    </w:p>
    <w:p>
      <w:pPr>
        <w:pStyle w:val="Normal"/>
        <w:tabs>
          <w:tab w:val="clear" w:pos="708"/>
          <w:tab w:val="left" w:pos="1785" w:leader="none"/>
        </w:tabs>
        <w:ind w:left="261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tatek) - prohlídka zemědělské techniky   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Odpoledne</w:t>
      </w:r>
      <w:r>
        <w:rPr>
          <w:rFonts w:cs="Comic Sans MS" w:ascii="Comic Sans MS" w:hAnsi="Comic Sans MS"/>
          <w:b/>
          <w:sz w:val="32"/>
          <w:szCs w:val="32"/>
        </w:rPr>
        <w:t xml:space="preserve">:    </w:t>
      </w:r>
      <w:r>
        <w:rPr>
          <w:rFonts w:cs="Comic Sans MS" w:ascii="Comic Sans MS" w:hAnsi="Comic Sans MS"/>
          <w:b/>
          <w:i/>
          <w:sz w:val="32"/>
          <w:szCs w:val="32"/>
        </w:rPr>
        <w:t>hřiště v Petrohradě</w:t>
      </w:r>
      <w:r>
        <w:rPr>
          <w:rFonts w:cs="Comic Sans MS" w:ascii="Comic Sans MS" w:hAnsi="Comic Sans MS"/>
          <w:i/>
          <w:sz w:val="32"/>
          <w:szCs w:val="32"/>
        </w:rPr>
        <w:t xml:space="preserve"> – </w:t>
      </w:r>
      <w:r>
        <w:rPr>
          <w:rFonts w:cs="Comic Sans MS" w:ascii="Comic Sans MS" w:hAnsi="Comic Sans MS"/>
          <w:b/>
          <w:i/>
          <w:sz w:val="32"/>
          <w:szCs w:val="32"/>
        </w:rPr>
        <w:t>Arabela show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Comic Sans MS" w:ascii="Comic Sans MS" w:hAnsi="Comic Sans MS"/>
          <w:i/>
          <w:sz w:val="32"/>
          <w:szCs w:val="32"/>
        </w:rPr>
        <w:tab/>
        <w:tab/>
        <w:t xml:space="preserve">  </w:t>
      </w:r>
      <w:r>
        <w:rPr>
          <w:rFonts w:cs="Comic Sans MS" w:ascii="Comic Sans MS" w:hAnsi="Comic Sans MS"/>
          <w:sz w:val="32"/>
          <w:szCs w:val="32"/>
        </w:rPr>
        <w:t>-  dětské taneční soubory ve stylu country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- 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fotbalový turnaj pro všechny věkové</w:t>
      </w:r>
    </w:p>
    <w:p>
      <w:pPr>
        <w:pStyle w:val="Normal"/>
        <w:tabs>
          <w:tab w:val="clear" w:pos="708"/>
          <w:tab w:val="left" w:pos="1785" w:leader="none"/>
        </w:tabs>
        <w:ind w:left="1785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kategorie, zahájený zápasem „staré gardy“</w:t>
      </w:r>
    </w:p>
    <w:p>
      <w:pPr>
        <w:pStyle w:val="Normal"/>
        <w:tabs>
          <w:tab w:val="clear" w:pos="708"/>
          <w:tab w:val="left" w:pos="1785" w:leader="none"/>
        </w:tabs>
        <w:ind w:left="178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  se známými osobnostmi (Srstka, Skamene,</w:t>
      </w:r>
    </w:p>
    <w:p>
      <w:pPr>
        <w:pStyle w:val="Normal"/>
        <w:tabs>
          <w:tab w:val="clear" w:pos="708"/>
          <w:tab w:val="left" w:pos="1785" w:leader="none"/>
        </w:tabs>
        <w:ind w:left="178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  Hložek a dalš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ram, hry a soutěže pro děti s klaunem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/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sz w:val="32"/>
          <w:szCs w:val="32"/>
        </w:rPr>
        <w:t>Kristyánem a jeho přá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ábavný pořad plný legrace, veselého povídání s hosty, s písnič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ýstava historické techniky místních</w:t>
      </w:r>
    </w:p>
    <w:p>
      <w:pPr>
        <w:pStyle w:val="Normal"/>
        <w:tabs>
          <w:tab w:val="clear" w:pos="708"/>
          <w:tab w:val="left" w:pos="1785" w:leader="none"/>
        </w:tabs>
        <w:ind w:left="225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hasičů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-</w:t>
      </w:r>
      <w:r>
        <w:rPr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posezení a občerstvení všeho druhu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Večer</w:t>
      </w:r>
      <w:r>
        <w:rPr>
          <w:rFonts w:cs="Comic Sans MS" w:ascii="Comic Sans MS" w:hAnsi="Comic Sans MS"/>
          <w:b/>
          <w:sz w:val="32"/>
          <w:szCs w:val="32"/>
        </w:rPr>
        <w:t xml:space="preserve">:    </w:t>
      </w:r>
      <w:r>
        <w:rPr>
          <w:rFonts w:cs="Comic Sans MS" w:ascii="Comic Sans MS" w:hAnsi="Comic Sans MS"/>
          <w:b/>
          <w:i/>
          <w:sz w:val="32"/>
          <w:szCs w:val="32"/>
        </w:rPr>
        <w:t>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ystoupení country kape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koncert rockové kapely FULL TIME </w:t>
      </w:r>
    </w:p>
    <w:p>
      <w:pPr>
        <w:pStyle w:val="Normal"/>
        <w:tabs>
          <w:tab w:val="clear" w:pos="708"/>
          <w:tab w:val="left" w:pos="1785" w:leader="none"/>
        </w:tabs>
        <w:ind w:left="261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 Vroutku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Protože je naše vesnice rozlehlá a pěkně se rozkládá mezi vršky, lesy a  chmelnicemi, nabízí nám výběr cest a cestiček, po kterých se můžeme procházet a hledat místa milá a příjemná našemu srdci. Čekají na nás stezky vinoucí se mezi skalami a směřující k nejvyšším bodům našeho překrásného kraje nebo ty motající se zámeckým parkem či spěchající k hladině rybníka, obemknutého starými stromy a smutně chátrající budovou tak významného pivovaru. Tajemné pěšiny nás dovedou až k Bílenci, k jeho dominantě a záhadným místům ukrytých v lesích…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Arial Narrow" w:ascii="Arial Narrow" w:hAnsi="Arial Narrow"/>
          <w:sz w:val="32"/>
          <w:szCs w:val="32"/>
        </w:rPr>
        <w:t>Máme co nabídnout, a proto  je naším záměrem otevřít  tato místa, kde žijeme, těm, kteří rádi přijmou naše pozvání a spolu s námi - místními, prožijí jeden den v naší vesnici.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Nabídneme všem možnost výběru, proto lze navštívit již od osmi hodin ráno až do noci nejrůznější místa podle svého zájmu, nálady, podle dohody s přáteli a samozřejmě i podle počasí. Půjde o řadu setkání, která můžeme my sami ovlivnit a naplánovat si, rozhodnout se, kam a s kým půjdeme, co chceme vidět, slyšet a prožít. Těšíme se na všechny, kteří chtějí být s námi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ěkdo se přijede podívat na svůj rodný dům či na místo, kam si chodil hrát, jiný se chce setkat s bývalými spolužáky a kamarády, kolegy z práce nebo fotbalového týmu, podívat se na své místo v lavici, kde seděl v 1. třídě či najít svou tvář na staré fotografii, popovídat si, zavzpomínat nebo se jen tak nechat bavit…Vše je možné, a proto přijďte, přijeďte a buďte s námi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/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Jak děti hodnotí březnové kulturní akce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cete vědět, co si děti myslí o maškarním plese a o výletu za kouzelníkem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2. a 4. ročník </w:t>
      </w:r>
    </w:p>
    <w:p>
      <w:pPr>
        <w:pStyle w:val="Normal"/>
        <w:rPr/>
      </w:pPr>
      <w:r>
        <w:rPr>
          <w:sz w:val="28"/>
          <w:szCs w:val="28"/>
        </w:rPr>
        <w:t xml:space="preserve">Mně se líbily na maškarním plese všechny masky a soutěže. Mně se líbilo na  kouzelníkovi všechna různá kouzla a  kouzelnická hůlka .      </w:t>
      </w:r>
      <w:r>
        <w:rPr>
          <w:b/>
          <w:i/>
          <w:sz w:val="28"/>
          <w:szCs w:val="28"/>
        </w:rPr>
        <w:t>Simonka Dondová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>Mně se líbilo, že kouzelník byl moc a moc legrační a že tam měl pštrosa a měl tam i spolupracovníka a byl moc  hodný</w:t>
      </w:r>
      <w:r>
        <w:rPr>
          <w:b/>
          <w:i/>
          <w:sz w:val="28"/>
          <w:szCs w:val="28"/>
        </w:rPr>
        <w:t>.                            Veronika  Jamborová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Mně se líbilo, jak šel vidět slon a jak tam byla báseň  a  jak jsme jako letěli.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ra Kailová</w:t>
      </w:r>
    </w:p>
    <w:p>
      <w:pPr>
        <w:pStyle w:val="Normal"/>
        <w:rPr/>
      </w:pPr>
      <w:r>
        <w:rPr>
          <w:i/>
          <w:sz w:val="28"/>
          <w:szCs w:val="28"/>
        </w:rPr>
        <w:t>Mně se líbil ten kouzelník,  jak jel na tom  pštrosovi  a  jak  kouzlil</w:t>
      </w:r>
      <w:r>
        <w:rPr>
          <w:b/>
          <w:sz w:val="28"/>
          <w:szCs w:val="28"/>
        </w:rPr>
        <w:t>.        Antonín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se líbilo, že jsem tancoval s Toníkem a užil si legrace</w:t>
      </w:r>
      <w:r>
        <w:rPr>
          <w:b/>
          <w:sz w:val="28"/>
          <w:szCs w:val="28"/>
        </w:rPr>
        <w:t>.                        Zold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ně se líbilo na kouzelníku, jak tam jezdil na pštrosovi</w:t>
      </w:r>
      <w:r>
        <w:rPr>
          <w:sz w:val="28"/>
          <w:szCs w:val="28"/>
        </w:rPr>
        <w:t xml:space="preserve">.                  </w:t>
      </w:r>
      <w:r>
        <w:rPr>
          <w:b/>
          <w:sz w:val="28"/>
          <w:szCs w:val="28"/>
        </w:rPr>
        <w:t>Adam  Jurč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ročník</w:t>
      </w:r>
    </w:p>
    <w:p>
      <w:pPr>
        <w:pStyle w:val="Normal"/>
        <w:rPr/>
      </w:pPr>
      <w:r>
        <w:rPr>
          <w:sz w:val="28"/>
          <w:szCs w:val="28"/>
        </w:rPr>
        <w:t xml:space="preserve">Na karnevalu se mi líbilo, jak jsme tam dostávali ty hračky a jak jsem tancoval se Šárkou. U klauna Kristyána se mi líbily písničky a ten kamarád, který hrál na piáno. V Praze na kouzelníkovi se mi líbilo, jak se snažil opravit kytku a ona místo toho byla na hůlce.                                                              </w:t>
      </w:r>
      <w:r>
        <w:rPr>
          <w:b/>
          <w:sz w:val="28"/>
          <w:szCs w:val="28"/>
        </w:rPr>
        <w:t>Michael Kodejš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a karnevalu se mi líbilo, jak jsem byla převlečená za čarodějnici a jak klaun Kristyán vytáhl užovku a Bára křičela. V Praze se mi na kouzelníkovi líbilo, jak pomocnice přinesla kytku a kouzelník si z ní dělal legraci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Monika Kárászová</w:t>
      </w:r>
    </w:p>
    <w:p>
      <w:pPr>
        <w:pStyle w:val="Normal"/>
        <w:rPr/>
      </w:pPr>
      <w:r>
        <w:rPr>
          <w:sz w:val="28"/>
          <w:szCs w:val="28"/>
        </w:rPr>
        <w:t xml:space="preserve">Na karnevalu se mi líbilo, jak se rozdávaly hračky a balónky.        </w:t>
      </w:r>
      <w:r>
        <w:rPr>
          <w:b/>
          <w:sz w:val="28"/>
          <w:szCs w:val="28"/>
        </w:rPr>
        <w:t>Daniel Hůr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karnevalu se mi líbila balónková soutěž a také, jak jsem byla převlečená za muchomůrku. Líbila se mi užovka, jak lezla po klaunovi. Když jsme přišli v Praze na kouzelníka, tak se mi líbilo, jak ten kouzelník řekl, jestli je ta pomocnice připravená a ona řekla “jo, jsem připravená tě zabít” a taky se mi líbilo, jak kouzelník jezdil na pštrosovi.                                     </w:t>
      </w:r>
      <w:r>
        <w:rPr>
          <w:b/>
          <w:sz w:val="28"/>
          <w:szCs w:val="28"/>
        </w:rPr>
        <w:t>Zuzana Dondová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arnevalu se mi líbilo, jak se rozdávaly hračky, tancování a soutěžení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</w:t>
      </w:r>
      <w:r>
        <w:rPr>
          <w:b/>
          <w:sz w:val="28"/>
          <w:szCs w:val="28"/>
        </w:rPr>
        <w:t xml:space="preserve">Daniel Idžakovič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 Praze na kouzelníkovi se mi líbilo, jak kouzelník s víčkama přendával krabice a přepočítalo se to, pak se krabice otevřela a ono  to tam nebylo, bylo to v tý druhý.                                                                                               </w:t>
      </w:r>
      <w:r>
        <w:rPr>
          <w:b/>
          <w:sz w:val="28"/>
          <w:szCs w:val="28"/>
        </w:rPr>
        <w:t>Zbyněk Bláh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Mateřská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se líbilo, jak ta holka držela kytku bez kvítku a kouzelník květ hodil a byl tam na stonku</w:t>
      </w:r>
      <w:r>
        <w:rPr>
          <w:b/>
          <w:sz w:val="28"/>
          <w:szCs w:val="28"/>
        </w:rPr>
        <w:t>.                                                                                          Simonk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ně se líbilo, jak kouzelník zavázal uzel na paní, kluk hodil tomahavk a uzel rozsekl</w:t>
      </w:r>
      <w:r>
        <w:rPr>
          <w:sz w:val="28"/>
          <w:szCs w:val="28"/>
        </w:rPr>
        <w:t xml:space="preserve">.                                                                                             </w:t>
      </w:r>
      <w:r>
        <w:rPr>
          <w:b/>
          <w:sz w:val="28"/>
          <w:szCs w:val="28"/>
        </w:rPr>
        <w:t>Péťa Nováče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ně se líbilo, jak kouzelník  dal CD do krabičky a ono se přesunulo na pásek na zadku.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Kuba </w:t>
      </w:r>
    </w:p>
    <w:p>
      <w:pPr>
        <w:pStyle w:val="Normal"/>
        <w:rPr/>
      </w:pPr>
      <w:r>
        <w:rPr>
          <w:i/>
          <w:sz w:val="28"/>
          <w:szCs w:val="28"/>
        </w:rPr>
        <w:t>Klaun říkal: “Chceš pusu nebo bonbón?“ a já chtěl bonbón a skočil jsem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Honzí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  <w:u w:val="single"/>
        </w:rPr>
        <w:t>Jak se stát kouzelníke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PhDr. </w:t>
      </w:r>
      <w:r>
        <w:rPr>
          <w:rStyle w:val="Style13"/>
          <w:sz w:val="28"/>
          <w:szCs w:val="28"/>
        </w:rPr>
        <w:t>Pavel Kožíšek</w:t>
      </w:r>
      <w:r>
        <w:rPr>
          <w:sz w:val="28"/>
          <w:szCs w:val="28"/>
        </w:rPr>
        <w:t xml:space="preserve"> se narodil 17. září 1970 v Hořicích v Podkrkonoší. Již na základní škole se začal zajímat o kouzlení a od roku 1986 začal veřejně vystupovat. V roce 1987 poprvé soutěžil v krajském kole, kde skončil na čtvrtém místě. Na základě tohoto vystoupení byl v roce 1988 přijat do Českého magického svazu, který v následujících letech úspěšně reprezentoval na několika mezinárodních festivalech v Polsku, Maďarsku, Itálii, Rakousku, Německu a Belgii. Na mezinárodním festivalu v Brně získal ve svých sedmnácti letech 1. místo a cenu Grand Pri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maturitě v roce 1989 odešel studovat do Prahy Filozofickou fakultu Univerzity Karlovy. V roce 1991 získal v Praze na Mistrovství republiky 1. místo a následně i první televizní zkušenosti. Již během studií profesionálně vystupoval na mnoha evropských scénách a dlouhodobě pak především v Japonsku. 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 xml:space="preserve">V roce 1994 se stal Mistrem republiky a v roce 1995 vyhrál na světovém festivalu v japonské Shizuoce cenu za zábavnost. V roce 1996 se na tomto festivalu stal </w:t>
      </w:r>
      <w:r>
        <w:rPr>
          <w:rStyle w:val="StrongEmphasis"/>
          <w:sz w:val="28"/>
          <w:szCs w:val="28"/>
        </w:rPr>
        <w:t>Mistrem světa</w:t>
      </w:r>
      <w:r>
        <w:rPr>
          <w:rStyle w:val="Style16"/>
          <w:sz w:val="28"/>
          <w:szCs w:val="28"/>
        </w:rPr>
        <w:t>. V tomto roce dokončil Pavel Kožíšek studium na Filozofické fakultě Univerzity Karlovy a</w:t>
      </w:r>
      <w:r>
        <w:rPr>
          <w:rStyle w:val="Style16"/>
        </w:rPr>
        <w:t xml:space="preserve"> </w:t>
      </w:r>
      <w:r>
        <w:rPr>
          <w:rStyle w:val="Style16"/>
          <w:sz w:val="28"/>
          <w:szCs w:val="28"/>
        </w:rPr>
        <w:t>v roce 1997 získal jako první představitel zábavného umění Cenu Českého literárního fondu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Style1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roce 1999 vyhrál Pavel Kožíšek se svým projektem konkurz na realizaci prvního Divadla magie v Japonsku, kde vystupoval až do března 2000. Na podzim stejného roku založil svoji company a připravil s ní nové samostatné show. V roce 2000 obdržel od Českého magického svazu diplom za zásluhy o rozvoj magického umění a za reprezentaci magie. V roce 2001 byl zařazen do prestižní publikace osobností České republiky „Kdo je kdo“. V roce 2002 byl jako jeden z nejmladších kouzelníků v historii předsedou odborné poroty na mezinárodním iluzionistickém festival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zim roku 2003 zrealizoval projekt prvního </w:t>
      </w:r>
      <w:r>
        <w:rPr>
          <w:rStyle w:val="StrongEmphasis"/>
          <w:sz w:val="28"/>
          <w:szCs w:val="28"/>
        </w:rPr>
        <w:t>Divadla kouzel</w:t>
      </w:r>
      <w:r>
        <w:rPr>
          <w:sz w:val="28"/>
          <w:szCs w:val="28"/>
        </w:rPr>
        <w:t xml:space="preserve"> v České republice. V roce 2004 připravil pro tuto originální scénu velkou strhující show Magická esa, kde nejlepší světové iluze předvádí společně s předními českými modelkami. Od roku 2004 je prezidentem mezinárodního festivalu v moderní magii Velká cena </w:t>
      </w:r>
      <w:r>
        <w:rPr>
          <w:rStyle w:val="StrongEmphasis"/>
          <w:sz w:val="28"/>
          <w:szCs w:val="28"/>
        </w:rPr>
        <w:t>Divadla kouzel</w:t>
      </w:r>
      <w:r>
        <w:rPr>
          <w:sz w:val="28"/>
          <w:szCs w:val="28"/>
        </w:rPr>
        <w:t xml:space="preserve">.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57630</wp:posOffset>
            </wp:positionH>
            <wp:positionV relativeFrom="paragraph">
              <wp:posOffset>5715</wp:posOffset>
            </wp:positionV>
            <wp:extent cx="1028700" cy="1143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ommercialScript BT" w:hAnsi="CommercialScript BT" w:cs="CommercialScript BT"/>
          <w:b/>
          <w:b/>
          <w:sz w:val="44"/>
          <w:szCs w:val="44"/>
          <w:lang w:val="en-US" w:eastAsia="en-US"/>
        </w:rPr>
      </w:pPr>
      <w:r>
        <w:rPr>
          <w:rFonts w:cs="CommercialScript BT" w:ascii="CommercialScript BT" w:hAnsi="CommercialScript BT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028700" cy="1028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rFonts w:ascii="CommercialScript BT" w:hAnsi="CommercialScript BT" w:cs="CommercialScript BT"/>
          <w:b/>
          <w:b/>
          <w:sz w:val="44"/>
          <w:szCs w:val="44"/>
        </w:rPr>
      </w:pPr>
      <w:r>
        <w:rPr>
          <w:rFonts w:cs="CommercialScript BT" w:ascii="CommercialScript BT" w:hAnsi="CommercialScript BT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-3810</wp:posOffset>
            </wp:positionV>
            <wp:extent cx="1028700" cy="1028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3810</wp:posOffset>
            </wp:positionV>
            <wp:extent cx="1028700" cy="1028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0/</w:t>
      </w:r>
    </w:p>
    <w:p>
      <w:pPr>
        <w:pStyle w:val="Normal"/>
        <w:tabs>
          <w:tab w:val="clear" w:pos="708"/>
          <w:tab w:val="left" w:pos="1785" w:leader="none"/>
        </w:tabs>
        <w:rPr>
          <w:sz w:val="48"/>
          <w:szCs w:val="48"/>
        </w:rPr>
      </w:pPr>
      <w:r>
        <w:rPr>
          <w:rFonts w:cs="CommercialScript BT" w:ascii="CommercialScript BT" w:hAnsi="CommercialScript BT"/>
          <w:b/>
          <w:sz w:val="48"/>
          <w:szCs w:val="48"/>
        </w:rPr>
        <w:t>Z kroniky obce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sobotu 30. května 2009 budeme v naší obci slavit dvě významná „školní výročí“. Připravil jsem proto stručný historický přehled vývoje školství v Petrohradě a v Černčicích. Bílenec svou školu nemě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Za počátek školství v naší obci lze považovat rok 1786, kdy byla v Chlumčanech zřízena tzv. triviální škola. Triviální školy vznikaly na základě Školního řádu pro normální, hlavní a obecné školy vydaného 6. prosince 1774 rakouskou císařovnou a českou královnou Marií Terezií. Tento řád zavedl také povinnou školní docházku. Na venkově byly podle tohoto řádu zřizovány triviální školy pro děti od 6 do 12 let, které měly naučit děti především psát, číst a počítat (aritmetik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Škola v Chlumčane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(Chlumčany – Klumtschan byly v roce 1895 sloučeny s Petršpurkem v jednu obec Petersburg - Petrohrad) byla v místech, kde se dnes nachází v Petrohradě dům č. p. 55. Škola byla zřízena pro děti z Chlumčan, Petršpurku,Černčic a Bílence. Vyučovací jazyk byl německý. Do té doby chodily děti z Bílence do školy v Jesenici, z Chlumč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a Petršpurku do Stebna a z Černčic do Kry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V roce 1805 byla škola přestěhována do domu v Petršpurku, který dodnes stojí a má č. p. 7.  V tomto domě byla v té době i mateřská škola vedená řádovými sestrami z Chebu. Podle historických pramenů byl r. 1855 ve škole jeden učitel a jeden učitelský pomocn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V roce 1858 byla zahájena stavba nové školní budovy v Petršpurku. Stavbu iniciovala a hradila hraběnka Josefína Černínová, rozená Paarová. Budova byla dokončena a předána škole v roce 1859, tedy </w:t>
      </w:r>
      <w:r>
        <w:rPr>
          <w:b/>
          <w:sz w:val="32"/>
          <w:szCs w:val="32"/>
        </w:rPr>
        <w:t>před 150 lety</w:t>
      </w:r>
      <w:r>
        <w:rPr>
          <w:sz w:val="32"/>
          <w:szCs w:val="32"/>
        </w:rPr>
        <w:t xml:space="preserve"> a sloužila svému účelu až do roku 1978. V tomto roce byla škola přestěhována do renovované budovy školy v Černčicích. Tato budova  petrohradské školy sloužila ještě nějaký čas jako knihovna či klubovna socialistického svazu mládeže, postupně chátrala a v letech 1985 - 1986 by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zbourána. Demolice byla provedena v době připojení Petrohradu, Černčic a Bílence k obci Kryry. Připojení bylo v letech 1981- 199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V obci Černčice byla samostatná škola zřízena roku 1909, tedy </w:t>
      </w:r>
      <w:r>
        <w:rPr>
          <w:b/>
          <w:sz w:val="32"/>
          <w:szCs w:val="32"/>
        </w:rPr>
        <w:t>před 100 lety</w:t>
      </w:r>
      <w:r>
        <w:rPr>
          <w:sz w:val="32"/>
          <w:szCs w:val="32"/>
        </w:rPr>
        <w:t xml:space="preserve">. Nově postavená budova, která je dnes sídlem Základní školy Petrohrad, byla v roce 1909 slavnostně otevřena a vysvěcena. V budově bylo dokončeno pouze přízemí, kde byla třída, byt učitele a kabinet. Vyučovalo se německ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Česká škola byla v Černčicích zřízena až po vzniku Československa v roce 1919. Původně byla v domku u Havlíčkovy truhlárny, která byla v místech, kde dnes stojí domy čp. 49 a čp. 59 při cestě do Mukoděl. Později bylo, díky finanční a materiální pomoci českého statkáře Kožíška z Mukoděl, českými obyvateli a řemeslníky dobudováno první patro černčické školy a škola přestěhová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V budově černčické školy byla pak německá i česká obecná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80975</wp:posOffset>
            </wp:positionV>
            <wp:extent cx="2628900" cy="20402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škola. Česká škola sloužila dětem z českých rodin z Černčic, Petrohradu, Bílence, Stebna a Mukodě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V roce 1928 (deset let po vzniku Československa) byla tehdy v petrohradské německé škole zřízena expozitura české černčické školy. Později byla česká třída umístěna v domě čp. 17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 zabrání Sudet hitlerovským Německem byla česká škola okamžitě zrušena a čeští učitelé i s rodinami vyhnáni a museli odejít do nezabrané části republiky. Majetek českých škol byl buď úmyslně zničen (pomůcky pro výuku češtiny, dějepisu, knihy a p.) nebo předán německým školám. Žáci českých škol, kteří Sudety neopustili, byli zařazeni do německých šk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České školství bylo obnoveno po osvobození obce Rudou armádou (sovětská vojska přišla do naší obce 11. května 1945). Německé školy byly po osvobození zruš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Václav Špilar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44"/>
          <w:szCs w:val="44"/>
        </w:rPr>
        <w:tab/>
        <w:t xml:space="preserve">   </w:t>
      </w:r>
      <w:r>
        <w:rPr>
          <w:b/>
          <w:sz w:val="32"/>
          <w:szCs w:val="32"/>
        </w:rPr>
        <w:t>12/</w:t>
      </w:r>
      <w:r>
        <w:rPr>
          <w:rFonts w:cs="Comic Sans MS" w:ascii="Comic Sans MS" w:hAnsi="Comic Sans MS"/>
          <w:b/>
          <w:sz w:val="44"/>
          <w:szCs w:val="44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Cs w:val="40"/>
        </w:rPr>
      </w:pPr>
      <w:r>
        <w:rPr>
          <w:rFonts w:cs="Arial" w:ascii="Arial" w:hAnsi="Arial"/>
          <w:i/>
          <w:szCs w:val="40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  <w:szCs w:val="40"/>
        </w:rPr>
      </w:pPr>
      <w:r>
        <w:rPr>
          <w:rFonts w:cs="Arial" w:ascii="Arial" w:hAnsi="Arial"/>
          <w:i/>
          <w:sz w:val="24"/>
          <w:szCs w:val="4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  <w:r>
        <w:rPr>
          <w:rFonts w:cs="Arial Narrow" w:ascii="Arial Narrow" w:hAnsi="Arial Narrow"/>
          <w:sz w:val="32"/>
        </w:rPr>
        <w:t xml:space="preserve">z  26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9.března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2124" w:hanging="2124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  <w:u w:val="none"/>
        </w:rPr>
        <w:t xml:space="preserve">01/26/2009 </w:t>
        <w:tab/>
        <w:t>Zastupitelstvo obce schvaluje program zasedání tak, jak byl předložen starosto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i/>
          <w:sz w:val="28"/>
          <w:szCs w:val="28"/>
          <w:u w:val="none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2/26/2009       </w:t>
        <w:tab/>
        <w:t>Zastupitelstvo obce schvaluje zadání projektu zřízení pracoviště Czech Point pro obec u firmy CNS a.s. Mělník</w:t>
      </w:r>
    </w:p>
    <w:p>
      <w:pPr>
        <w:pStyle w:val="Normal"/>
        <w:ind w:left="21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IČ 26129558 ) a pověřuje uvedenou firmu vyřízením žádosti o dota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/26/2009      </w:t>
        <w:tab/>
        <w:t>Zastupitelstvo obce schvaluje dohodu o partnerství s Městem Kryry při realizaci programu „Revitalizace veřejné infrastruktury města Kryry prostřednictvím víceúčelového sportoviště“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/26/2009      </w:t>
        <w:tab/>
        <w:t xml:space="preserve"> Zastupitelstvo obce schvaluje „Dohodu o vzájemné spolupráci při zabezpečování místních záležitostí veřejného pořádku“ s Policií ČR, obvodním oddělením Kryr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/26/2009      </w:t>
        <w:tab/>
        <w:t xml:space="preserve"> Zastupitelstvo obce schvaluje rozpočtovou změnu </w:t>
      </w:r>
    </w:p>
    <w:p>
      <w:pPr>
        <w:pStyle w:val="Normal"/>
        <w:ind w:left="21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. 2/2009, navyšující příjmy i výdaje obce v roce 2009 na 5,945 mil.Kč. Změna je přílohou zápisu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/26/2009     </w:t>
        <w:tab/>
        <w:t xml:space="preserve"> Zastupitelstvo obce schvaluje udělení plakety za aktivní činnost ve školství všem dosud žijícím učitelům, kteří učili v ZŠ Černčice a ZŠ Petrohra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8"/>
          <w:szCs w:val="28"/>
        </w:rPr>
        <w:t xml:space="preserve">07/26/2009      </w:t>
        <w:tab/>
        <w:t>Zastupitelstvo obce schvaluje zřízení institutu „veřejné služby“ dle zákona č. 111/2006 Sb. platném znění.</w:t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/</w:t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8"/>
          <w:szCs w:val="28"/>
        </w:rPr>
        <w:t xml:space="preserve">08/26/2009      </w:t>
        <w:tab/>
        <w:t>Zastupitelstvo obce bere na vědomí vyúčtování  2.Obecního plesu a Maškarního plesu pro děti.</w:t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roslav Vrána</w:t>
        <w:tab/>
        <w:tab/>
        <w:tab/>
        <w:tab/>
        <w:tab/>
        <w:tab/>
        <w:tab/>
        <w:t>Jan Ritter</w:t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ístostarosta Obce Petrohrad</w:t>
        <w:tab/>
        <w:tab/>
        <w:tab/>
        <w:tab/>
        <w:tab/>
        <w:t>starosta Obce Petrohrad</w:t>
      </w:r>
    </w:p>
    <w:p>
      <w:pPr>
        <w:pStyle w:val="Normal"/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60" w:hanging="12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Milé čtenářky a čtenáři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címe se na Vás s prosbou o pomoc při organizaci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lkého setkání rodáků, občanů a přátel Petrohradu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V budově školy se připravuje výstava starých a historických předmětů týkajících se školy a vyučování. Pokud byste měli doma staré fotografie, učebnice, sešity, žákovské knížky, kalamáře, plnící pera, penály a jiné zajímavosti, které byste nám mohli zapůjčit, byli bychom Vám opravdu vděčni. Tyto materiály nám můžete přinést přímo do školy nebo na obecní úř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e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ezapomeňte fotografov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rásu a změny kolem sebe</w:t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V Ý S T A V A   F O T O G R A F I 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v polovině příštího roku ukončíme současnou výsta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o ní bude následovat dal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okud nám opět půjčíte své zajímavé fotogr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na t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ŠE ZAHRADY V PROMĚN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ČNÍCH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a tak shromažďujte staré fotografie svých zahrad a zahrádek, ale také tvořte fotografie nové, zajímavé i neobvyklé všech květin, rostlin, strom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eřů, zaznamenávejte změny probíhající během roku na míste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máte rádi a s láskou se o ně staráte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/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POLEČENSKÁ  KRON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votní výročí v březnu 200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roslava  BOČKOVÁ, Petrohrad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ěra  JECHOVÁ, Petrohrad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antišek MACEK, Petrohrad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ika  ŽALUDOVÁ, Bílenec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hoslava PTÁKOVÁ, Petrohrad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iří EXNER, Petrohrad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antišek  JURČA, Černčice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Dr. Zdeňka SOSNOVÁ, Petrohra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1880</wp:posOffset>
            </wp:positionH>
            <wp:positionV relativeFrom="paragraph">
              <wp:posOffset>6985</wp:posOffset>
            </wp:positionV>
            <wp:extent cx="3600450" cy="25717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Opustili naše řady: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rie Machuldová z Petrohradu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>Anna Jeníčková z Bílence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LUNARIA, měsíčník Obce Petrohrad</w:t>
      </w:r>
    </w:p>
    <w:p>
      <w:pPr>
        <w:pStyle w:val="Normal"/>
        <w:jc w:val="both"/>
        <w:rPr/>
      </w:pPr>
      <w:r>
        <w:rPr>
          <w:sz w:val="28"/>
          <w:szCs w:val="28"/>
        </w:rPr>
        <w:t>Redakce:    Marie Vránová, Ivana Hůrková, Eva Učíková, Lada Toman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:      Obecní úřad Petrohrad, Petrohrad 146, 439 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takty:   tel./fax : 415 219 020   e-mail:  </w:t>
      </w:r>
      <w:hyperlink r:id="rId16">
        <w:r>
          <w:rPr>
            <w:rStyle w:val="InternetLink"/>
            <w:sz w:val="28"/>
            <w:szCs w:val="28"/>
          </w:rPr>
          <w:t>obec.petrohrad@iol.cz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mercialScript BT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13">
    <w:name w:val="style1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16">
    <w:name w:val="style16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8.gif"/><Relationship Id="rId13" Type="http://schemas.openxmlformats.org/officeDocument/2006/relationships/image" Target="media/image9.wmf"/><Relationship Id="rId14" Type="http://schemas.openxmlformats.org/officeDocument/2006/relationships/image" Target="media/image2.jpeg"/><Relationship Id="rId15" Type="http://schemas.openxmlformats.org/officeDocument/2006/relationships/image" Target="media/image10.wmf"/><Relationship Id="rId16" Type="http://schemas.openxmlformats.org/officeDocument/2006/relationships/hyperlink" Target="mailto:obec.petrohrad@iol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9:00Z</dcterms:created>
  <dc:creator>Marie Vránová</dc:creator>
  <dc:description/>
  <dc:language>en-US</dc:language>
  <cp:lastModifiedBy>starosta</cp:lastModifiedBy>
  <cp:lastPrinted>2009-03-20T22:52:00Z</cp:lastPrinted>
  <dcterms:modified xsi:type="dcterms:W3CDTF">2009-03-30T13:30:00Z</dcterms:modified>
  <cp:revision>3</cp:revision>
  <dc:subject/>
  <dc:title>č</dc:title>
</cp:coreProperties>
</file>