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5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9.únor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</w:rPr>
        <w:t>01/25/2009        Zastupitelstvo obce schvaluje program zasedání tak, jak byl předložen starostou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02/25/2009 </w:t>
        <w:tab/>
        <w:t>Zastupitelstvo obce schvaluje  prodej částí parcel č.906, 630 a stavební parcely č.218 v k.ú.Petrohrad panu Vítězslavu Škopkovi za smluvní cenu 160.000,- Kč. Oddělení částí parcel zajistí nabyvatel na své náklady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5/2009 </w:t>
        <w:tab/>
        <w:t xml:space="preserve">Zastupitelstvo obce odkládá projednání uvolnění k prodeji parcely č. 584/3, 584/4, 586/1 a 587/2 v k.ú. Petrohrad </w:t>
      </w:r>
    </w:p>
    <w:p>
      <w:pPr>
        <w:pStyle w:val="Heading1"/>
        <w:ind w:left="1260" w:hanging="1260"/>
        <w:rPr>
          <w:rFonts w:ascii="Arial Narrow" w:hAnsi="Arial Narrow" w:eastAsia="Arial Narrow" w:cs="Arial Narrow"/>
          <w:b w:val="false"/>
          <w:b w:val="false"/>
          <w:i w:val="false"/>
          <w:i w:val="false"/>
          <w:color w:val="0000FF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color w:val="0000FF"/>
          <w:u w:val="none"/>
        </w:rPr>
        <w:t xml:space="preserve"> </w:t>
      </w:r>
    </w:p>
    <w:p>
      <w:pPr>
        <w:pStyle w:val="Normal"/>
        <w:ind w:left="1276" w:hanging="1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25/2009 </w:t>
        <w:tab/>
        <w:t>Zastupitelstvo obce schvaluje předložené změny katastrálních hranic mezi katastrálními územími Bílenec, Černčice u Petrohradu a Petrohrad, navržené v rámci pozemkových úprav a souhlasí jako vlastník s převodem následujících pozemků:</w:t>
      </w:r>
    </w:p>
    <w:p>
      <w:pPr>
        <w:pStyle w:val="Normal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cela KN 830/3 z k.ú.Petrohrad do k.ú.Černčice u Petrohradu</w:t>
      </w:r>
    </w:p>
    <w:p>
      <w:pPr>
        <w:pStyle w:val="Normal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ást parcely PK 169 z k.ú.Bílenec do k.ú.Černčice Petrohradu</w:t>
      </w:r>
    </w:p>
    <w:p>
      <w:pPr>
        <w:pStyle w:val="Normal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ást parcely PK 174 z k.ú.Bílenec do k.ú.Černčice Petrohradu</w:t>
      </w:r>
    </w:p>
    <w:p>
      <w:pPr>
        <w:pStyle w:val="Normal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ást parcely KN 665/1 z k.ú.Bílenec do k.ú.Petrohrad</w:t>
      </w:r>
    </w:p>
    <w:p>
      <w:pPr>
        <w:pStyle w:val="TextBody"/>
        <w:ind w:left="1560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část parcely KN 451/3 z k.ú.Petrohrad do k.ú.Bílenec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05/25/2009       Zastupitelstvo obce bere na vědomí rozpočtové opatření č.3/2008 a č.4/2008</w:t>
      </w:r>
    </w:p>
    <w:p>
      <w:pPr>
        <w:pStyle w:val="TextBody"/>
        <w:ind w:left="1276" w:hanging="127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76" w:hanging="127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06/25/2009       Zastupitelstvo obce schvaluje rozpočtovou změnu č.1/2009. Celková výše příjmů a výdajů     </w:t>
      </w:r>
    </w:p>
    <w:p>
      <w:pPr>
        <w:pStyle w:val="TextBody"/>
        <w:ind w:left="1276" w:hanging="127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                        </w:t>
      </w:r>
      <w:r>
        <w:rPr>
          <w:rFonts w:cs="Arial Narrow" w:ascii="Arial Narrow" w:hAnsi="Arial Narrow"/>
          <w:b w:val="false"/>
          <w:i w:val="false"/>
          <w:sz w:val="22"/>
        </w:rPr>
        <w:t>v roce2009 zůstává zachována ve výši 5,683 mil.Kč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07/25/2009 </w:t>
        <w:tab/>
        <w:t>Zastupitelstvo obce schvaluje veřejnoprávní smlouvu na projednávání přestupků mezi Obcí Petrohrad a Městem Podbořany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5/2009 </w:t>
        <w:tab/>
        <w:t>Zastupitelstvo obce schvaluje smlouvu o dílo č.2009/1 s firmou Rostislav Horský ELEKTRO VOS Podbořany (IČO 44256353) na montáž radaru.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TextBody"/>
        <w:ind w:left="1260" w:hanging="126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</w:rPr>
        <w:t xml:space="preserve">09/25/2009 </w:t>
        <w:tab/>
        <w:t>Zastupitelstvo obce schvaluje smlouvu o dílo s firmou SOVT-Radio spol. s r.o., Vodňany (IČ 47238810) na realizaci bezdrátového obecního rozhlasu.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10/25/2009 </w:t>
        <w:tab/>
        <w:t>Zastupitelstvo obce schvaluje hospodářský výsledek Základní školy a Mateřské školy Petrohrad, příspěvková organizace, okres Louny za rok 2008 a schvaluje převedení hospodářského výsledku ve výši 17.811,79 Kč do rezervního fondu příspěvkové organizace</w:t>
      </w:r>
    </w:p>
    <w:p>
      <w:pPr>
        <w:pStyle w:val="TextBody"/>
        <w:ind w:left="1260" w:hanging="126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</w:rPr>
        <w:t xml:space="preserve">11/25/2009 </w:t>
        <w:tab/>
        <w:t>Zastupitelstvo obce Petrohrad stanovuje s účinností od 1.2.2009 výši měsíčních odměn místostarosty na 16.630,- Kč, člena zastupitelstva obce na 460,- Kč,</w:t>
      </w:r>
      <w:r>
        <w:rPr>
          <w:rFonts w:cs="Arial Narrow" w:ascii="Arial Narrow" w:hAnsi="Arial Narrow"/>
          <w:b w:val="false"/>
          <w:i w:val="false"/>
          <w:color w:val="008080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předsedy výboru na 880,- Kč, předsedy komise na 1.060,- Kč, člena výboru nebo komise na 750,- Kč.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12/25/2009 </w:t>
        <w:tab/>
        <w:t>Zastupitelstvo obce schvaluje výroční zprávu o činnosti orgánů Obce Petrohrad podle §18 zákona č.106/1999 Sb., o svobodném přístupu k informacím za rok 2008</w:t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13/25/2009 </w:t>
        <w:tab/>
        <w:t>Zastupitelstvo obce schvaluje poskytnutí příspěvku Sdružení zdravotně postižených v ČR, místní organizace Podbořany ve výši 1.500,-Kč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</w:rPr>
        <w:t>14/25/2009       Zastupitelstvo obce neschvaluje poskytnutí příspěvku OSH ČMS Louny</w:t>
      </w:r>
      <w:r>
        <w:rPr>
          <w:rFonts w:cs="Arial Narrow" w:ascii="Arial Narrow" w:hAnsi="Arial Narrow"/>
          <w:b w:val="false"/>
          <w:i w:val="false"/>
          <w:color w:val="008080"/>
          <w:sz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008080"/>
          <w:sz w:val="22"/>
        </w:rPr>
      </w:pPr>
      <w:r>
        <w:rPr>
          <w:rFonts w:cs="Arial Narrow" w:ascii="Arial Narrow" w:hAnsi="Arial Narrow"/>
          <w:b w:val="false"/>
          <w:i w:val="false"/>
          <w:color w:val="008080"/>
          <w:sz w:val="22"/>
        </w:rPr>
        <w:tab/>
        <w:tab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color w:val="008080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color w:val="008080"/>
          <w:sz w:val="22"/>
          <w:u w:val="none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15/25/2009 </w:t>
        <w:tab/>
        <w:t>Zastupitelstvo obce schvaluje podání žádosti o dotaci z POV ÚK na rekonstrukci veřejného osvětlení a schvaluje financování spoluúčasti obce z přebytku hospodaření minulých let.</w:t>
      </w:r>
      <w:r>
        <w:rPr>
          <w:rFonts w:cs="Arial Narrow" w:ascii="Arial Narrow" w:hAnsi="Arial Narrow"/>
          <w:b w:val="false"/>
          <w:i w:val="false"/>
          <w:color w:val="008080"/>
          <w:u w:val="none"/>
        </w:rPr>
        <w:t xml:space="preserve"> 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color w:val="008080"/>
          <w:u w:val="none"/>
        </w:rPr>
      </w:pPr>
      <w:r>
        <w:rPr>
          <w:rFonts w:cs="Arial Narrow" w:ascii="Arial Narrow" w:hAnsi="Arial Narrow"/>
          <w:b w:val="false"/>
          <w:i w:val="false"/>
          <w:color w:val="008080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16/25/2009  </w:t>
        <w:tab/>
        <w:t>Zastupitelstvo obce schvaluje podání žádosti o dotaci z POV ÚK na vybudování chodníku na hřbitově v Černčicích a schvaluje financování spoluúčasti obce z přebytku hospodaření minulých let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6:00Z</dcterms:created>
  <dc:creator>Obec Petrohrad</dc:creator>
  <dc:description/>
  <dc:language>en-US</dc:language>
  <cp:lastModifiedBy>starosta</cp:lastModifiedBy>
  <dcterms:modified xsi:type="dcterms:W3CDTF">2009-02-11T12:06:00Z</dcterms:modified>
  <cp:revision>2</cp:revision>
  <dc:subject/>
  <dc:title/>
</cp:coreProperties>
</file>