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4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8.prosince 2008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01/24/2008 </w:t>
        <w:tab/>
        <w:t>Zastupitelstvo obce schvaluje program zasedání tak, jak byl předložen starost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/>
      </w:pPr>
      <w:r>
        <w:rPr/>
        <w:t xml:space="preserve">02/24/2008 </w:t>
        <w:tab/>
        <w:t xml:space="preserve">Zastupitelstvo obce schvaluje prodej částí parcel č. 906, parc.č. 630 a stavební parcely č. 218 vše v k.ú. Petrohrad za cenu smluvní, která nesmí být nižší než 35,-Kč/m² u stavební parcely a 15,-Kč/m² u ostatních parcel. Pozemky získá žadatel, který nabídne vyšší kupní cenu. Oddělení částí parcel zajistí nabyvatel na své náklady. Nabídka bude doručena na adresu obce do 30.12.2008 v uzavřené obálce označené adresou žadatele a poznámkou „neotvírat – pozemek 906“  </w:t>
      </w:r>
    </w:p>
    <w:p>
      <w:pPr>
        <w:pStyle w:val="Heading1"/>
        <w:ind w:left="1410" w:hanging="1410"/>
        <w:jc w:val="both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410" w:hanging="1410"/>
        <w:jc w:val="both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3/24/2008 </w:t>
        <w:tab/>
        <w:t xml:space="preserve">Zastupitelstvo obce schvaluje podání žádosti Pozemkovému fondu ČR o bezúplatný převod parcely č. 510/2 v k.ú. Černčice u Petrohradu   </w:t>
      </w:r>
    </w:p>
    <w:p>
      <w:pPr>
        <w:pStyle w:val="Heading1"/>
        <w:ind w:left="1410" w:hanging="1410"/>
        <w:jc w:val="both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410" w:hanging="1410"/>
        <w:jc w:val="both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4/24/2008 </w:t>
        <w:tab/>
        <w:t xml:space="preserve">Zastupitelstvo obce schvaluje převod části parcely č. 841/1 v k.ú. Petrohrad Ústeckému kraji formou daru  </w:t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5/24/2008 </w:t>
        <w:tab/>
        <w:t xml:space="preserve">Zastupitelstvo obce schvaluje prodej mobilní buňky za cenu 1.000,-Kč paní Gabriele Klimešové. Odvoz zajistí nabyvatel na své náklady  </w:t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6/24/2008 </w:t>
        <w:tab/>
        <w:t xml:space="preserve">Zastupitelstvo obce bere na vědomí výroční zprávu Základní školy a Mateřské školy Petrohrad, okres Louny, příspěvková organizace za školní rok 2007 – 2008   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24/2008 </w:t>
        <w:tab/>
        <w:t xml:space="preserve">Zastupitelstvo obce schvaluje rozpočtovou změnu č. 2/2008  </w:t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8/24/2008 </w:t>
        <w:tab/>
        <w:t xml:space="preserve">Zastupitelstvo obce schvaluje vyrovnaný rozpočet Obce Petrohrad na rok 2009 s příjmy a výdaji ve výši 5.683 mil.Kč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9/24/2008 </w:t>
        <w:tab/>
        <w:t xml:space="preserve">Zastupitelstvo obce schvaluje rozpočtový výhled Obce Petrohrad na roky 2010 – 2011 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0/24/2008 </w:t>
        <w:tab/>
        <w:t xml:space="preserve">Zastupitelstvo obce schvaluje závazné ukazatele pro Základní školu a Mateřskou školu Petrohrad, okres Louny, příspěvková organizace na rok 2009, které jsou přílohou zápisu 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/24/2008 </w:t>
        <w:tab/>
        <w:t>Zastupitelstvo obce schvaluje instalaci 2 ks informativních měřičů rychlosti RMR 1 na průjezdu silnice I/6 obcí a schvaluje financování zařízení z přebytku hospodaření minulých let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2 -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/24/2008 </w:t>
        <w:tab/>
        <w:t>Zastupitelstvo obce ukládá starostovi jmenovat komisi pro hospodaření v obecních lesích a schvaluje statut komise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/24/2008 </w:t>
        <w:tab/>
        <w:t>Zastupitelstvo obce schvaluje podání žádosti o dotaci na zřízení Czech Pointu v obci a schvaluje spolufinancování projektu obcí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4/24/2008 </w:t>
        <w:tab/>
        <w:t>Zastupitelstvo obce schvaluje nákup výpočetní techniky pro OÚ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5/24/2008 </w:t>
        <w:tab/>
        <w:t>Zastupitelstvo obce neschvaluje příspěvek Svazu tělesně postižených Louny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6/24/2008 </w:t>
        <w:tab/>
        <w:t>Zastupitelstvo obce schvaluje zápis do kroniky Obce Petrohrad za roky 1990 - 2006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cs="Arial Narrow" w:ascii="Arial Narrow" w:hAnsi="Arial Narrow"/>
          <w:sz w:val="22"/>
        </w:rPr>
        <w:t>Místostarosta – Miroslav Vrána                                         Starosta - Jan Rit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7:00Z</dcterms:created>
  <dc:creator>Obec Petrohrad</dc:creator>
  <dc:description/>
  <dc:language>en-US</dc:language>
  <cp:lastModifiedBy>Obec Petrohrad</cp:lastModifiedBy>
  <cp:lastPrinted>2008-12-10T14:43:00Z</cp:lastPrinted>
  <dcterms:modified xsi:type="dcterms:W3CDTF">2008-12-10T14:10:00Z</dcterms:modified>
  <cp:revision>2</cp:revision>
  <dc:subject/>
  <dc:title/>
</cp:coreProperties>
</file>