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3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0.listopadu 2008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01/23/2008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3/2008 </w:t>
        <w:tab/>
        <w:t xml:space="preserve">Zastupitelstvo obce uvolňuje k prodeji mobilní buňku za cenu 1.000,-Kč. Odvoz zajistí nabyvatel na své náklady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3/23/2008 </w:t>
        <w:tab/>
        <w:t xml:space="preserve">Zastupitelstvo obce schvaluje záměr převodu části parcely č. 841/1 v k.ú. Petrohrad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4/23/2008 </w:t>
        <w:tab/>
        <w:t xml:space="preserve">Zastupitelstvo obce schvaluje Obecně závaznou vyhlášku č. 1/2008, kterou se mění a doplňuje Obecně závazná vyhláška č. 1/2004, o místním poplatku za provoz systému shromažďování , sběru, přepravy, třídění, využívání a odstraňování komunálních odpadů s účinností od 01.01.2009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5/23/2008 </w:t>
        <w:tab/>
        <w:t xml:space="preserve">Zastupitelstvo obce projednalo a zveřejňuje návrh vyrovnaného rozpočtu Obce Petrohrad pro rok 2009, který je přílohou zápisu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6/23/2008 </w:t>
        <w:tab/>
        <w:t xml:space="preserve">Zastupitelstvo obce schvaluje studii Strategie rozvoje Obce Petrohrad na roky 2008-2015, která je součástí Strategie rozvoje Svazku obcí Podbořansko a kterou zpracovala Regionální rozvojová agentura Ústeckého kraje a.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 xml:space="preserve">07/23/2008 </w:t>
        <w:tab/>
        <w:t xml:space="preserve">Zastupitelstvo obce jmenuje členem školské rady při ZŠ a MŠ Petrohrad, příspěvková organizace RNDr. Václava Špilara a Jana Ritter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8/23/2008 </w:t>
        <w:tab/>
        <w:t>Zastupitelstvo obce neschvaluje poskytnutí příspěvku na provoz azylového domu v Oseku Oblastní charitě Most ( IČO 70828920 )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9/23/2008 </w:t>
        <w:tab/>
        <w:t>Zastupitelstvo obce bere na vědomí nabídku společnosti Deres s.r.o.  czech republi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/23/2008 </w:t>
        <w:tab/>
        <w:t>Zastupitelstvo obce schvaluje dodatek č.1 k veřejnoprávní smlouvě na projednávání přestupků ze dne 20.11.2006 mezi Obcí Petrohrad a Městem Podbořany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ístostarosta – Miroslav Vrána                                         Starosta - Jan Rit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8:00Z</dcterms:created>
  <dc:creator>Obec Petrohrad</dc:creator>
  <dc:description/>
  <dc:language>en-US</dc:language>
  <cp:lastModifiedBy>Obec Petrohrad</cp:lastModifiedBy>
  <dcterms:modified xsi:type="dcterms:W3CDTF">2008-11-11T06:42:00Z</dcterms:modified>
  <cp:revision>2</cp:revision>
  <dc:subject/>
  <dc:title/>
</cp:coreProperties>
</file>