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2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3.října 2008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01/22/2008 </w:t>
        <w:tab/>
        <w:t>Zastupitelstvo obce schvaluje program zasedání tak, jak byl předložen starost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22/2008 </w:t>
        <w:tab/>
        <w:t xml:space="preserve">Zastupitelstvo obce schvaluje prodej části parcely č. 828/1 v k.ú. Petrohrad paní Jitce </w:t>
      </w:r>
    </w:p>
    <w:p>
      <w:pPr>
        <w:pStyle w:val="Normal"/>
        <w:ind w:left="1410" w:firstLine="6"/>
        <w:rPr/>
      </w:pPr>
      <w:r>
        <w:rPr>
          <w:rFonts w:cs="Arial Narrow" w:ascii="Arial Narrow" w:hAnsi="Arial Narrow"/>
          <w:sz w:val="22"/>
        </w:rPr>
        <w:t>Idžakovičové za cenu stanovenou znalcem. Oddělení části parcely geometrickým plánem odsouhlaseným obcí a stanovení ceny pozemku zajistí nabyvatel na své náklad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3/22/2008 </w:t>
        <w:tab/>
        <w:t xml:space="preserve">Zastupitelstvo obce ruší usnesení č. 09/21/2008 ze dne 08.09.2008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4/22/2008 </w:t>
        <w:tab/>
        <w:t>Zastupitelstvo obce uvolňuje k prodeji části parcely č. 906, 630 a stavební parcelu č. 218 v k.ú. Petrohrad za cenu stanovenou znaleckým posudkem a ukládá starostovi prověřit zda nejsou pozemky ohroženy restitučními nárok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5/22/2008 </w:t>
        <w:tab/>
        <w:t>Zastupitelstvo obce pověřuje starostu Jana Rittera podáním žádosti o dotaci z Programu rozvoje venkova na stavbu „Kanalizace Petrohrad – II.etapa výstavby“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6/22/2008 </w:t>
        <w:tab/>
        <w:t>Zastupitelstvo obce potvrzuje zájem o odkoupení parcely č. 833/98 v k.ú. Petrohrad a pověřuje starostu přípravou a projednáním návrhu kupní smlouv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22/2008 </w:t>
        <w:tab/>
        <w:t xml:space="preserve">Zastupitelstvo obce ukládá kontrolnímu výboru provést kontrolu usnesení za rok 2008 do </w:t>
      </w:r>
    </w:p>
    <w:p>
      <w:pPr>
        <w:pStyle w:val="Normal"/>
        <w:ind w:left="1410" w:firstLine="6"/>
        <w:rPr/>
      </w:pPr>
      <w:r>
        <w:rPr>
          <w:rFonts w:cs="Arial Narrow" w:ascii="Arial Narrow" w:hAnsi="Arial Narrow"/>
          <w:sz w:val="22"/>
        </w:rPr>
        <w:t>23.zasedání ZO a ve spolupráci s finančním výborem provést kontrolu využití příspěvků poskytnutých z rozpočtu obce za rok 2008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8/22/2008 </w:t>
        <w:tab/>
        <w:t>Zastupitelstvo obce ukládá finančnímu výboru provést kontrolu pokladní hotovosti, projednat návrh rozpočtu na rok 2009 a ve spolupráci s kontrolním výborem provést kontrolu využití příspěvků poskytnutých z rozpočtu obce za rok 2008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Místostarosta – Miroslav Vrána                                         Starosta - Jan Ri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3:00Z</dcterms:created>
  <dc:creator>Obec Petrohrad</dc:creator>
  <dc:description/>
  <dc:language>en-US</dc:language>
  <cp:lastModifiedBy>Obec Petrohrad</cp:lastModifiedBy>
  <dcterms:modified xsi:type="dcterms:W3CDTF">2008-10-14T05:43:00Z</dcterms:modified>
  <cp:revision>1</cp:revision>
  <dc:subject/>
  <dc:title/>
</cp:coreProperties>
</file>