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ec Petrohrad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Usnesení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z  21. řádného  zasedání Zastupitelstva Obce Petrohrad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onaného dne 08. září 2008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01/21/2008 </w:t>
        <w:tab/>
        <w:t>Zastupitelstvo obce schvaluje program zasedání tak, jak byl předložen starosto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2/21/2008 </w:t>
        <w:tab/>
        <w:t xml:space="preserve">Zastupitelstvo obce schvaluje bezúplatný převod parcely č. 833/107 v k.ú. Petrohrad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</w:t>
      </w:r>
      <w:r>
        <w:rPr>
          <w:rFonts w:cs="Arial Narrow" w:ascii="Arial Narrow" w:hAnsi="Arial Narrow"/>
          <w:sz w:val="22"/>
        </w:rPr>
        <w:t>Ústeckému kraji na základě darovací smlouv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3/21/2008 </w:t>
        <w:tab/>
        <w:t>Zastupitelstvo obce schvaluje dodatek č.1 smlouvy o dílo  č. 3/2008 s firmou MIDOS Žatec na opravu mostu přes Podvinický potok, který je přílohou zápisu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4/21/2008 </w:t>
        <w:tab/>
        <w:t>Zastupitelstvo obce schvaluje dodatek č.1 smlouvy o dílo s firmou Flora Servis Brno na akci „Zahrada pro radost“, který je přílohou zápisu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5/21/2008 </w:t>
        <w:tab/>
        <w:t>Zastupitelstvo obce schvaluje smlouvu o smlouvě budoucí o zřízení věcného břemene č. VI/4039/2008/LN se Správou a údržbou silnic Ústeckého kraje, Dubí (IČO 00080837), která je přílohou zápisu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6/21/2008 </w:t>
        <w:tab/>
        <w:t>Zastupitelstvo obce nesouhlasí s navrženou změnou provozních hodin pošty od 01.10.2008 v obci a požaduje zachování stávajícího stavu pracovní dob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7/21/2008 </w:t>
        <w:tab/>
        <w:t xml:space="preserve">Zastupitelstvo obce schvaluje nákup věcného daru Michalovi Černému, bytem Petrohrad </w:t>
      </w:r>
    </w:p>
    <w:p>
      <w:pPr>
        <w:pStyle w:val="Normal"/>
        <w:ind w:left="702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čp.54, za příkladný čin při ohlášení požáru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8/21/2008 </w:t>
        <w:tab/>
        <w:t xml:space="preserve">Zastupitelstvo obce schvaluje udělení peněžního daru 10.000,-Kč Jednotce sboru dobrovolných hasičů Petrohrad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9/21/2008 </w:t>
        <w:tab/>
        <w:t>Zastupitelstvo obce uvolňuje k prodeji části parcely č. 609, 630 a stav.parcelu č. 218 v k.ú. Petrohrad za cenu stanovenou znaleckým posudkem a ukládá starostovi prověřit, zda nejsou pozemky ohroženy restitučními nároky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0/21/2008 </w:t>
        <w:tab/>
        <w:t xml:space="preserve">Zastupitelstvo obce ukládá starostovi obce zaslat upozorňující dopis občanům Petrohradu a  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sz w:val="22"/>
        </w:rPr>
        <w:t>Černčic, kteří bydlí podél chodníku, aby neparkovali vozidly na chodníku obc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</w:t>
      </w: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cs="Arial Narrow" w:ascii="Arial Narrow" w:hAnsi="Arial Narrow"/>
          <w:sz w:val="22"/>
        </w:rPr>
        <w:t>.                     ……………………………………………</w:t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</w:t>
      </w:r>
      <w:r>
        <w:rPr>
          <w:rFonts w:cs="Arial Narrow" w:ascii="Arial Narrow" w:hAnsi="Arial Narrow"/>
          <w:sz w:val="22"/>
        </w:rPr>
        <w:t>Místostarosta – Miroslav Vrána                                         Starosta - Jan Ritte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3"/>
      <w:type w:val="nextPage"/>
      <w:pgSz w:w="11906" w:h="16838"/>
      <w:pgMar w:left="1620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</w:rPr>
      <w:tab/>
      <w:t>str.</w:t>
    </w:r>
    <w:r>
      <w:rPr>
        <w:rStyle w:val="PageNumber"/>
        <w:rFonts w:cs="Arial" w:ascii="Arial" w:hAnsi="Arial"/>
        <w:color w:val="808080"/>
        <w:sz w:val="18"/>
      </w:rPr>
      <w:fldChar w:fldCharType="begin"/>
    </w:r>
    <w:r>
      <w:rPr>
        <w:rStyle w:val="PageNumber"/>
        <w:sz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rFonts w:cs="Arial" w:ascii="Arial" w:hAnsi="Arial"/>
        <w:color w:val="808080"/>
      </w:rPr>
      <w:t>1</w:t>
    </w:r>
    <w:r>
      <w:rPr>
        <w:rStyle w:val="PageNumber"/>
        <w:sz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</w:rPr>
      <w:t xml:space="preserve"> / </w:t>
    </w:r>
    <w:r>
      <w:rPr>
        <w:rStyle w:val="PageNumber"/>
        <w:rFonts w:cs="Arial" w:ascii="Arial" w:hAnsi="Arial"/>
        <w:color w:val="808080"/>
        <w:sz w:val="18"/>
      </w:rPr>
      <w:fldChar w:fldCharType="begin"/>
    </w:r>
    <w:r>
      <w:rPr>
        <w:rStyle w:val="PageNumber"/>
        <w:sz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rFonts w:cs="Arial" w:ascii="Arial" w:hAnsi="Arial"/>
        <w:color w:val="808080"/>
      </w:rPr>
      <w:t>1</w:t>
    </w:r>
    <w:r>
      <w:rPr>
        <w:rStyle w:val="PageNumber"/>
        <w:sz w:val="18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05:00Z</dcterms:created>
  <dc:creator>Obec Petrohrad</dc:creator>
  <dc:description/>
  <dc:language>en-US</dc:language>
  <cp:lastModifiedBy>Obec Petrohrad</cp:lastModifiedBy>
  <cp:lastPrinted>2008-09-10T13:17:00Z</cp:lastPrinted>
  <dcterms:modified xsi:type="dcterms:W3CDTF">2008-09-10T11:17:00Z</dcterms:modified>
  <cp:revision>2</cp:revision>
  <dc:subject/>
  <dc:title/>
</cp:coreProperties>
</file>