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20. mimo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6. srpna 2008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1/20/2008 </w:t>
        <w:tab/>
        <w:t>Zastupitelstvo obce schvaluje program zasedání tak, jak byl předložen starosto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20/2008 </w:t>
        <w:tab/>
        <w:t>Zastupitelstvo obce uvolňuje k prodeji parcelu č.833/107 v k.ú. Petrohrad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3/20/2008 </w:t>
        <w:tab/>
        <w:t>Zastupitelstvo obce schvaluje darovací smlouvu mezi Obcí Petrohrad a Ústeckým krajem, jejímž předmětem je dar parcely č.876/6 v k.ú. Petrohrad (ostatní plocha o výměře 861 m</w:t>
      </w:r>
      <w:r>
        <w:rPr>
          <w:rFonts w:cs="Arial Narrow" w:ascii="Arial Narrow" w:hAnsi="Arial Narrow"/>
          <w:b w:val="false"/>
          <w:i w:val="false"/>
          <w:u w:val="none"/>
          <w:vertAlign w:val="superscript"/>
        </w:rPr>
        <w:t>2</w:t>
      </w:r>
      <w:r>
        <w:rPr>
          <w:rFonts w:cs="Arial Narrow" w:ascii="Arial Narrow" w:hAnsi="Arial Narrow"/>
          <w:b w:val="false"/>
          <w:i w:val="false"/>
          <w:u w:val="none"/>
        </w:rPr>
        <w:t>) Ústeckému kraji. Smlouva je přílohou zápis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4/20/2008 </w:t>
        <w:tab/>
        <w:t>Zastupitelstvo obce schvaluje přijetí daru teplometu DEVI-TEMP 109 od Ústeckého kraje a darovací smlouvu mezi  Ústeckým krajem a Obcí Petrohrad, kterou je převod majetku realizován. Smlouva je přílohou zápis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5/20/2008 </w:t>
        <w:tab/>
        <w:t>Zastupitelstvo obce určuje vítězem soutěže „Učebny ZŠ“ firmu Ing.Vladimír Mikulecký – NOVATRONIC, Šumperk (IČ12099066) a schvaluje smlouvu o dílo s touto firmou, která byla součástí nabídk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6/20/2008 </w:t>
        <w:tab/>
        <w:t>Zastupitelstvo obce pověřuje starostu rozšířením smlouvy o dílo s firmou Ing.Vladimír Mikulecký – NOVATRONIC, Šumperk (IČ12099066) dodatkem č.1, řešícím úpravu lavic (zakulacení rohů vrchní desky, doplněním lavic o dřevěnou odkládací desku) a výpovědními podmínkami pro případ, že obec nezíská dotac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20/2008 </w:t>
        <w:tab/>
        <w:t>Zastupitelstvo obce ruší soutěž „Zahrada pro radost“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8/20/2008 </w:t>
        <w:tab/>
        <w:t>Zastupitelstvo obce schvaluje smlouvu o dílo s firmou FLORA SERVIS Straka Lubomír, Brno (IČ 11484497) na akci „Zahrada prop radost“, která je přílohou zápis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Heading1"/>
        <w:ind w:left="1410" w:hanging="141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9/20/2008 </w:t>
        <w:tab/>
        <w:t>Zastupitelstvo obce schvaluje navýšení povinné finanční spoluúčasti obce na projektu „Zahrada pro radost“ do výše 100.000,- Kč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……………………………………………</w: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  <w:r>
        <w:rPr>
          <w:rFonts w:cs="Arial Narrow" w:ascii="Arial Narrow" w:hAnsi="Arial Narrow"/>
          <w:sz w:val="22"/>
        </w:rPr>
        <w:t>Místostarosta – Miroslav Vrána                                         Starosta - Jan Ritter</w:t>
      </w:r>
    </w:p>
    <w:sectPr>
      <w:footerReference w:type="default" r:id="rId3"/>
      <w:type w:val="nextPage"/>
      <w:pgSz w:w="11906" w:h="16838"/>
      <w:pgMar w:left="1620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</w:rPr>
      <w:tab/>
      <w:t>str.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</w:rPr>
      <w:t xml:space="preserve"> /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1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0:00Z</dcterms:created>
  <dc:creator>Jan Ritter - starosta Obce Petrohrad</dc:creator>
  <dc:description/>
  <dc:language>en-US</dc:language>
  <cp:lastModifiedBy>Obec Petrohrad</cp:lastModifiedBy>
  <cp:lastPrinted>2008-08-19T07:15:00Z</cp:lastPrinted>
  <dcterms:modified xsi:type="dcterms:W3CDTF">2008-08-19T05:28:00Z</dcterms:modified>
  <cp:revision>5</cp:revision>
  <dc:subject/>
  <dc:title/>
</cp:coreProperties>
</file>