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3325</wp:posOffset>
            </wp:positionH>
            <wp:positionV relativeFrom="paragraph">
              <wp:posOffset>-1021715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Obec Petrohrad</w:t>
      </w:r>
    </w:p>
    <w:p>
      <w:pPr>
        <w:pStyle w:val="Heading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TextBody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 xml:space="preserve">Usnesení z 19. řádného  zasedání Zastupitelstva Obce Petrohrad </w:t>
      </w:r>
    </w:p>
    <w:p>
      <w:pPr>
        <w:pStyle w:val="TextBody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 xml:space="preserve">konaného dne 14.července 2008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1/19/2008</w:t>
        <w:tab/>
        <w:t xml:space="preserve">Zastupitelstvo obce schvaluje program program jednání tak jak byl předložen starostou </w:t>
      </w:r>
    </w:p>
    <w:p>
      <w:pPr>
        <w:pStyle w:val="Normal"/>
        <w:ind w:left="1410" w:hanging="14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0" w:hanging="14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0" w:hanging="14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02/19/2008 </w:t>
        <w:tab/>
        <w:t>Zastupitelstvo obce schvaluje prodej  částí  parcely č.627/8 (evidence PK)  v k.ú.Černčice u Petrohradu paní Anitě Michajlukové za cenu stanovenou znalcem. Oddělení částí parcely geometrickým plánem odsouhlaseným obcí a stanovení ceny pozemků zajistí nabyvatel na své náklad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0" w:hanging="14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03/19/2008 </w:t>
        <w:tab/>
        <w:t>Zastupitelstvo obce bere na vědomí nabídku prodeje provozního areálu Petrohrad (č.p.32 a č.p.33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0" w:hanging="14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4/19/2008</w:t>
        <w:tab/>
        <w:t>Zastupitelstvo obce schvaluje smlouvu o poradenské činnosti při analýze podmínek a možností čerpání veřejné podpory s Optimus Consult &amp; Invest a.s. Praha (IČ 43004571), která je přílohou zápis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05/19/2008 </w:t>
        <w:tab/>
        <w:t>Zastupitelstvo obce bere na vědomí analýzu projektu Kanalizace Petrohrad – 2.etap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0" w:hanging="1410"/>
        <w:rPr/>
      </w:pPr>
      <w:r>
        <w:rPr>
          <w:rFonts w:cs="Arial Narrow" w:ascii="Arial Narrow" w:hAnsi="Arial Narrow"/>
        </w:rPr>
        <w:t xml:space="preserve">06/19/2008 </w:t>
        <w:tab/>
        <w:t>Zastupitelstvo obce schvaluje smlouvu s Optimus Consult &amp; Invest a.s. Praha (IČ 43004571), která je přílohou zápisus tím, že bod 2 smlouvy bude rozšířen o součinnost při kontrole plnění podmínek podpory v rámci realizace projektu a udržitelnosti projektu, o součinnost při výběrových řízeních a o součinnost při zajištění financování projekt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0" w:hanging="14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07/19/2008 </w:t>
        <w:tab/>
        <w:tab/>
        <w:t>Zastupitelstvo obce schvaluje smlouvu o smlouvě budoucí o zřízení věcného břemene s Ústeckým krajem pro zajištění umístění stavby a vstupu na pozemky v rámci stavby Kanalizace Petrohrad – 2.etapa výstavby, která je přílohou zápis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1410" w:hanging="141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0"/>
          <w:u w:val="none"/>
        </w:rPr>
      </w:pPr>
      <w:r>
        <w:rPr>
          <w:rFonts w:cs="Arial Narrow" w:ascii="Arial Narrow" w:hAnsi="Arial Narrow"/>
          <w:b w:val="false"/>
          <w:i w:val="false"/>
          <w:sz w:val="20"/>
          <w:u w:val="none"/>
        </w:rPr>
        <w:t xml:space="preserve">08/19/2008 </w:t>
        <w:tab/>
        <w:tab/>
        <w:t>Zastupitelstvo obce schvaluje přijetí parcely č.876/1 v k.ú.Petrohrad jako daru od Ústeckého kraje na základě darovací smlouvy, která je přílohou zápisu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u w:val="none"/>
        </w:rPr>
      </w:pPr>
      <w:r>
        <w:rPr>
          <w:rFonts w:cs="Arial Narrow" w:ascii="Arial Narrow" w:hAnsi="Arial Narrow"/>
          <w:b/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260" w:hanging="126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0"/>
          <w:u w:val="none"/>
        </w:rPr>
      </w:pPr>
      <w:r>
        <w:rPr>
          <w:rFonts w:cs="Arial Narrow" w:ascii="Arial Narrow" w:hAnsi="Arial Narrow"/>
          <w:b w:val="false"/>
          <w:i w:val="false"/>
          <w:sz w:val="20"/>
          <w:u w:val="none"/>
        </w:rPr>
        <w:t xml:space="preserve">09/19/2008 </w:t>
        <w:tab/>
        <w:tab/>
        <w:t xml:space="preserve">Zastupitelstvo obce uvolňuje k prodeji parcelu č.876/6 v k.ú.Petrohrad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u w:val="none"/>
        </w:rPr>
      </w:pPr>
      <w:r>
        <w:rPr>
          <w:rFonts w:cs="Arial Narrow" w:ascii="Arial Narrow" w:hAnsi="Arial Narrow"/>
          <w:b/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/19/2008 </w:t>
        <w:tab/>
        <w:t>Zastupitelstvo obce schvaluje rozpočtovou změnu č.1/2008, která je přílohou zápis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0" w:hanging="14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/19/2008 </w:t>
        <w:tab/>
        <w:t>Zastupitelstvo obce schvaluje realizaci projektu „Zahrada pro radost“ s využitím dotace a schvaluje povinnou finanční spoluúčast obce na projektu ve výši 50.000,- Kč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0" w:hanging="14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/19/2008 </w:t>
        <w:tab/>
        <w:t>Zastupitelstvo obce schvaluje realizaci projektu „ZŠ učebny“ s využitím dotace a schvaluje povinnou finanční spoluúčast obce na projektu ve výši 30.000,- Kč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0" w:hanging="14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/19/2008 </w:t>
        <w:tab/>
        <w:t>Zastupitelstvo obce pověřuje Ivanu Hůrkovou – ředitelku ZŠ a MŠ Petrohrad, příspěvková organizace vypsáním poptávkového řízení na projekty „ZŠ učebny“ a „Zahrada pro radost“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0" w:hanging="14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4/19/2008 </w:t>
        <w:tab/>
        <w:t>Zastupitelstvo obce jmenuje komisi pro výběr nejvhodnějšího dodavatele z poptávkového řízení na projekty „ZŠ učebny“ a „Zahrada pro radost“ ve složení: Vrána Miroslav (místostarosta), Henlín Ladislav (člen zastupitelstva), RNDr.Václav Špilar (předseda školské rady ZŠ), Ivana Hůrková (ředitelka ZŠ), Tomanová Lada ( pracovnice obce)</w:t>
      </w:r>
    </w:p>
    <w:p>
      <w:pPr>
        <w:pStyle w:val="Normal"/>
        <w:ind w:left="1410" w:hanging="14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0" w:hanging="14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5/19/2008 </w:t>
        <w:tab/>
        <w:t>Zastupitelstvo obce pověřuje starostu podepsáním smluv o dílo na akce  „ZŠ učebny“ a „Zahrada pro radost“ s vítězi poptávkového řízení v tom provedení, v jakém předložili návrhy smluv ve svých nabídkách.</w:t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TextBodyIndent"/>
        <w:rPr/>
      </w:pPr>
      <w:r>
        <w:rPr/>
        <w:t xml:space="preserve">16/19/2008 </w:t>
        <w:tab/>
        <w:t>Zastupitelstvo obce schvaluje opravu mostu v k.ú.Petrohrad (parcely č.841/1 a 842) a  pověřuje starostu podepsáním smlouvy o dílo s firmou MIDOS Žatec s cenou do 150.000,-Kč</w:t>
      </w:r>
    </w:p>
    <w:p>
      <w:pPr>
        <w:pStyle w:val="TextBodyIndent"/>
        <w:rPr/>
      </w:pPr>
      <w:r>
        <w:rPr/>
      </w:r>
    </w:p>
    <w:p>
      <w:pPr>
        <w:pStyle w:val="Normal"/>
        <w:ind w:left="1410" w:hanging="14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0" w:hanging="14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7/19/2008 </w:t>
        <w:tab/>
        <w:t>Zastupitelstvo obce schvaluje smlouvu o poskytnutí finančních prostředků na uspořádání noční soutěže v požárním umění SDH Petrohrad, která je přílohou zápisu.</w:t>
      </w:r>
    </w:p>
    <w:p>
      <w:pPr>
        <w:pStyle w:val="Normal"/>
        <w:ind w:left="1410" w:hanging="14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0" w:hanging="14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0" w:hanging="14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8/19/2008 </w:t>
        <w:tab/>
        <w:t>Zastupitelstvo obce podporuje podání Petice za zprovoznění dálnice D8 v celém úseku k rukám ministra dopravy ČR a prostřednictvím starosty poskytne v tomto občanům maximální součinnost</w:t>
      </w:r>
    </w:p>
    <w:p>
      <w:pPr>
        <w:pStyle w:val="Normal"/>
        <w:ind w:left="1410" w:hanging="14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0" w:hanging="14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0" w:hanging="14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9/19/2008 </w:t>
        <w:tab/>
        <w:t>Zastupitelstvo obce pověřuje starostu projednáním možnosti instalace zpomalovacích prahů na silnici III/2243 na návsi v Petrohrad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…………………………………</w:t>
      </w:r>
      <w:r>
        <w:rPr/>
        <w:t>..                                 ……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</w:t>
      </w:r>
      <w:r>
        <w:rPr>
          <w:rFonts w:cs="Arial Narrow" w:ascii="Arial Narrow" w:hAnsi="Arial Narrow"/>
        </w:rPr>
        <w:t>Miroslav   Vrána                                                                               Jan Ritter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>Místostarosta Obce Petrohrad                                                         Starosta Obce Petrohrad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rFonts w:ascii="Arial Narrow" w:hAnsi="Arial Narrow" w:cs="Arial Narro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6:15:00Z</dcterms:created>
  <dc:creator>Obec Petrohrad</dc:creator>
  <dc:description/>
  <dc:language>en-US</dc:language>
  <cp:lastModifiedBy>Obec Petrohrad</cp:lastModifiedBy>
  <cp:lastPrinted>2008-07-15T08:31:00Z</cp:lastPrinted>
  <dcterms:modified xsi:type="dcterms:W3CDTF">2008-07-15T06:32:00Z</dcterms:modified>
  <cp:revision>3</cp:revision>
  <dc:subject/>
  <dc:title>Zastupitelstvo obce schvaluje prodej  částí  parcely č</dc:title>
</cp:coreProperties>
</file>